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s-ES"/>
        </w:rPr>
      </w:pPr>
      <w:r>
        <w:rPr>
          <w:b/>
          <w:sz w:val="56"/>
          <w:szCs w:val="56"/>
          <w:lang w:val="es-ES"/>
        </w:rPr>
        <w:t>EN BUSCA DEL FUEGO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Guerre du feu</w:t>
      </w:r>
    </w:p>
    <w:p>
      <w:pPr>
        <w:pStyle w:val="Normal"/>
        <w:rPr>
          <w:sz w:val="56"/>
          <w:szCs w:val="56"/>
          <w:lang w:val="es-ES"/>
        </w:rPr>
      </w:pPr>
      <w:r>
        <w:rPr>
          <w:color w:val="010101"/>
          <w:sz w:val="15"/>
          <w:szCs w:val="15"/>
        </w:rPr>
        <w:drawing>
          <wp:inline distT="0" distB="0" distL="0" distR="0">
            <wp:extent cx="1590675" cy="269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: Jean-Jacques Aina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ionalitat: Canad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: 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EIXEMENTS PRE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cció se situa fa 80.000 anys: la descoberta del foc va unida a la colonització del planeta per l’home. L’espècie humana que ho va fer va ser l</w:t>
      </w:r>
      <w:r>
        <w:rPr>
          <w:i/>
          <w:sz w:val="24"/>
          <w:szCs w:val="24"/>
        </w:rPr>
        <w:t>’Homo Erectus</w:t>
      </w:r>
      <w:r>
        <w:rPr>
          <w:sz w:val="24"/>
          <w:szCs w:val="24"/>
        </w:rPr>
        <w:t>, que també utilitzava pells per cobrir-se i vèncer el f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film es pot veure diversos tipus humans: uns són més evolucionats que d’altres, tant en la forma d’expressar-se (riure, llengua oral,...), com en la tecnologia (tipus d’armes, de vivenda,...) com d’alimentar-se o fer l’am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ns dels diferents grups es detecta la presència de xamans o persones de respecte, grans, amb vestits distinti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ORS HISTÒRIC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apareixen nens i n’hi ha pocs adolescents: en una banda paleolítica serien la meitat dels components del grup, com a mín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UNTES DE SEGUI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quines utilitats li donen al fo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 viuen? Quantes persones hi ha al grup, aproximadamen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els ataquen els veïns? Què pretene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què perden al ll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 ataca als tres homes que van a buscar el foc? On es refugie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per què es barallen quan estan pujats al segon ar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havien menjat els homes que havien fet el foc? Als tres protagonistes els agrada aquests menja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ataquen als caníbal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 els segueix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 els ataca? Explica com se’n salven dels agresso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què fan amb la noia per la 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creus que marxa la no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 va l’home? Què creus que pensen els seus company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creus que ataca les cabanes abandonad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 cau? Per què el salve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li porten per la nit a la cabana? Per què ho fa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com fa foc el no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 cau al pou? Què fan per la ni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e s’emporten al noi? Qui els segueix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na posició adopta la noia mentre fan l’amo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quin problema tenen a la c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els ataquen? Com els vence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com els reben al poblat. Digues què li passa al foc que acaben de por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aconsegueixen de nou el foc? Qui encén el foc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UNTES DE REFLEXIÓ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 parlava més: la noia de la tribu de les cabanes o els tres homes que buscaven el foc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tribu de la noia menjava carn humana? I els tres buscador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gues quin dels tres pobles que apareixen a la pel·lícula et sembla més evoluciona. Digues també qui et sembla menys evolucion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feien l’amor la gent de la cova? I la noia de la caban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gues per què era tan important el foc per a ell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anchor behindDoc="0" distT="38100" distB="38100" distL="57150" distR="57150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line">
              <wp:posOffset>635</wp:posOffset>
            </wp:positionV>
            <wp:extent cx="2743200" cy="147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284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GRE DE DENTS DE SABR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milodon populat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questa espècie va extingir-se fa uns 10.000 anys, per la qual cosa l’home actual va conviure amb ell durant uns mil·lennis. Estava estès per Amèrica, Àsia i Àf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lgrat el nom, no es considera que tingui cap parentiu amb els tigres actuals i hi ha paleontòlegs que consideren que no es tracta d’un fèlid sinó d’un úrsid (era molt musculós i recolzava les plantes dels peus com els óssos i podia obrir molt la boca) Destaca pels ullals, que sobresortien uns 18 centímetres o m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ia les dimensions aproximades d’un lleó actual i era carnívor. Van desaparèixer segurament degut als canvis climàtics de la darrera glaciació.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  <w:lang w:val="es-ES"/>
        </w:rPr>
      </w:pPr>
      <w:r>
        <w:rPr>
          <w:rFonts w:cs="Times New Roman" w:ascii="Verdana" w:hAnsi="Verdana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Times New Roman"/>
          <w:lang w:val="es-ES"/>
        </w:rPr>
      </w:pPr>
      <w:r>
        <w:rPr>
          <w:rFonts w:cs="Times New Roman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Times New Roman"/>
          <w:lang w:val="es-ES"/>
        </w:rPr>
      </w:pPr>
      <w:r>
        <w:rPr>
          <w:rFonts w:cs="Times New Roman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Times New Roman"/>
          <w:lang w:val="es-ES"/>
        </w:rPr>
      </w:pPr>
      <w:r>
        <w:rPr>
          <w:rFonts w:cs="Times New Roman" w:ascii="Verdana" w:hAnsi="Verdana"/>
          <w:lang w:val="es-E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2:36:00Z</dcterms:created>
  <dc:creator>Particular</dc:creator>
  <dc:description/>
  <cp:keywords/>
  <dc:language>en-US</dc:language>
  <cp:lastModifiedBy>Particular</cp:lastModifiedBy>
  <dcterms:modified xsi:type="dcterms:W3CDTF">2006-04-08T23:17:00Z</dcterms:modified>
  <cp:revision>9</cp:revision>
  <dc:subject/>
  <dc:title>LA PIEL QUEMADA</dc:title>
</cp:coreProperties>
</file>