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CABAÑA DEL TÍO T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858135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1965</w:t>
      </w:r>
    </w:p>
    <w:p>
      <w:pPr>
        <w:pStyle w:val="Normal"/>
        <w:rPr>
          <w:sz w:val="28"/>
        </w:rPr>
      </w:pPr>
      <w:r>
        <w:rPr>
          <w:sz w:val="28"/>
        </w:rPr>
        <w:t>Nacionalitat: Estats Units</w:t>
      </w:r>
    </w:p>
    <w:p>
      <w:pPr>
        <w:pStyle w:val="Normal"/>
        <w:rPr>
          <w:sz w:val="28"/>
        </w:rPr>
      </w:pPr>
      <w:r>
        <w:rPr>
          <w:sz w:val="28"/>
        </w:rPr>
        <w:t>Director: Geza von Radvá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Textoindependiente2"/>
        <w:rPr/>
      </w:pPr>
      <w:r>
        <w:rPr/>
        <w:t>L’Oncle Tom és un vell esclau que és venut, degut a les necessitats del seu amo. Passarà de mans en mans i, paral·lelament coneixerem la història dels esclaus fugitius i dels esclaus sotmesos a la crueltat dels traficants i dels plantado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 Com mor el president Lincoln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Quin ofici té l’home de la cara cremad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A quin acord arriba el senyor de la plantació amb el traficant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 Explica com s’emporten l’esclau Harris de la seva fein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 On marxa Harris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6. Qui ajuda a fugir l’Eliza i el seu fill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7. Explica l’escena de creuar el ri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8. Per què s’emporta la Casey? Com la tracta Legree un cop al vaixell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9. Explica com és la casa dels Sinclair i Evangelin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0. Qui compra Sinclair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1. Qui és en Topsy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2. A qui troba Casey? Com els ajud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3. Explica quin problema familiar tenen els Sinclai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4. Què li passa a Evangelin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5. Explica com mor el senyor Sinclair i qui és l’acusat. Qui el va matar de debò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6. Què fan amb els esclaus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7. Explica com es desenvolupa la subhas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8. Qui compra l’oncle Tom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9. Qui és elegit president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0. Qui amaga la Casey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1. Explica com s’accidenta l’oncle Tom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2. Què li demana Harry? Com reacciona Legree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3. Explica com finalitza la història de la Cabana de l’Oncle Tom?</w:t>
      </w:r>
    </w:p>
    <w:p>
      <w:pPr>
        <w:pStyle w:val="Heading2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 Cerca informació sobre qui va ser l’autora de La Cabana de l’Oncle Tom i escriu un breu biografia (6 línies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Valora si hi ha alguna raó, en la teva opinió, entre el racisme i l’esclavitud dels neg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Actualment hi ha un moviment que reclama indemnitzar els descendents dels esclaus, pels sous impagats, segrest, explotació, violacions,... Valora si creus que tenen raó i valora també qui l’hauria de pagar: els governs, els descendents dels propietaris,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 Busca un parell d’il·lustracions a internet que descriguin el passatge intermedi (middle passage), entre Àfrica i Amèrica. Comenta les condicions dels esclaus encadenats als vaixells.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04:00Z</dcterms:created>
  <dc:creator>IES BARRES I ONES</dc:creator>
  <dc:description/>
  <cp:keywords/>
  <dc:language>en-US</dc:language>
  <cp:lastModifiedBy>Particular</cp:lastModifiedBy>
  <cp:lastPrinted>2003-10-18T20:08:00Z</cp:lastPrinted>
  <dcterms:modified xsi:type="dcterms:W3CDTF">2007-12-08T22:21:00Z</dcterms:modified>
  <cp:revision>5</cp:revision>
  <dc:subject/>
  <dc:title>THELMA Y LOUISE</dc:title>
</cp:coreProperties>
</file>