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EN EL CALOR DE LA NOCHE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613025" cy="3745865"/>
            <wp:effectExtent l="0" t="0" r="0" b="0"/>
            <wp:docPr id="1" name="B000053VBH.01.LZZZZZ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0053VBH.01.LZZZZZ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1967</w:t>
      </w:r>
    </w:p>
    <w:p>
      <w:pPr>
        <w:pStyle w:val="Normal"/>
        <w:rPr>
          <w:sz w:val="28"/>
        </w:rPr>
      </w:pPr>
      <w:r>
        <w:rPr>
          <w:sz w:val="28"/>
        </w:rPr>
        <w:t>Nacionalitat: Estats Units</w:t>
      </w:r>
    </w:p>
    <w:p>
      <w:pPr>
        <w:pStyle w:val="Normal"/>
        <w:rPr>
          <w:sz w:val="28"/>
        </w:rPr>
      </w:pPr>
      <w:r>
        <w:rPr>
          <w:sz w:val="28"/>
        </w:rPr>
        <w:t>Director: Norman Jewi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ing3"/>
        <w:rPr/>
      </w:pPr>
      <w:r>
        <w:rPr/>
        <w:t>Un industrial és assassinat una nit de setembre a una ciutat de províncies del Sud profund. Ràpidament sospiten d’un home negre molt ben vestit que troben a l’estació. Però, el detingut no és l’assassí, sinó un policia especialitzat en resoldre casos semblant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EIXEMENTS PREV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 sud dels Estats Units és la zona on va arrelar l’esclavitud i on hi havia, fins als anys 1960, segregació racial en molts llocs (escoles, bars, fonts,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troba el policia al carreró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qui detenen com a sospitó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 ofici té Virgil Tibb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li demanen a Virgi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qui detenen finalment? Quines proves tenen contra Harve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discuteixen Virgil i el xèrif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la conversa entre Harvey i Virgil a la pres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demana la vídua del mor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 s’allotja Virgi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l’interrogatori a Endico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 problema té Tibbs quan està a la carretera i a la fàbric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 problema té Virgil al b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descobreix el xèrif al banc? A qui acusa a l’assassin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el desenllaç de la pel·lícula i qui resulta ser finalment l’assassí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Per què era més greu pegar un blanc que a un negre? Valora aquest fet.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Al xèrif l’insulten dient-li que és amic dels negres. Això seria un insult avui dia a la nostra societat? Per què l’era aleshore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Per què creus que no volen servir a Tibbs al bar?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6:52:00Z</dcterms:created>
  <dc:creator>IES BARRES I ONES</dc:creator>
  <dc:description/>
  <dc:language>en-US</dc:language>
  <cp:lastModifiedBy>Antonio de la Rosa</cp:lastModifiedBy>
  <cp:lastPrinted>2003-10-18T19:54:00Z</cp:lastPrinted>
  <dcterms:modified xsi:type="dcterms:W3CDTF">2005-01-09T19:19:00Z</dcterms:modified>
  <cp:revision>6</cp:revision>
  <dc:subject/>
  <dc:title>THELMA Y LOUISE</dc:title>
</cp:coreProperties>
</file>