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l Señor del Cer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72"/>
        </w:rPr>
      </w:pPr>
      <w:r>
        <w:rPr/>
        <w:drawing>
          <wp:inline distT="0" distB="0" distL="0" distR="0">
            <wp:extent cx="1412240" cy="2383155"/>
            <wp:effectExtent l="0" t="0" r="0" b="0"/>
            <wp:docPr id="1" name="porta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rta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  <w:b/>
          <w:b/>
          <w:bCs/>
          <w:sz w:val="72"/>
        </w:rPr>
      </w:pPr>
      <w:r>
        <w:rPr>
          <w:rFonts w:cs="Arial"/>
          <w:b/>
          <w:bCs/>
          <w:sz w:val="72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Dades Bibliogràfiqu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4"/>
        </w:rPr>
      </w:pPr>
      <w:r>
        <w:rPr>
          <w:sz w:val="24"/>
        </w:rPr>
        <w:t>Autor: Mª Isabel Mol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torial: Alfagu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utat d’Edició: Madr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y: 200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/>
        <w:t>Geografi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tua al mapa següent els següents punts països: Córdoba, Ripoll, Sant Joan de les Abadesses, Barcelona, Tarragona, Saragossa.</w:t>
      </w:r>
    </w:p>
    <w:p>
      <w:pPr>
        <w:pStyle w:val="Normal"/>
        <w:ind w:left="360" w:hanging="0"/>
        <w:rPr>
          <w:rFonts w:ascii="Arial" w:hAnsi="Arial" w:cs="Arial"/>
        </w:rPr>
      </w:pPr>
      <w:r>
        <w:rPr/>
        <w:drawing>
          <wp:inline distT="0" distB="0" distL="0" distR="0">
            <wp:extent cx="4229100" cy="3429635"/>
            <wp:effectExtent l="0" t="0" r="0" b="0"/>
            <wp:docPr id="2" name="SPAIN-1000-GT_T-OLC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PAIN-1000-GT_T-OLC2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Preguntes de segui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er què s’enfronten Alí i José? Quina actitud tenen els nois jueus? I en Moham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xplica quins regals li porten els ambaixadors al calif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Quines diferències hi ha entre els cristians del nord i els habitants de Córdob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 quin rei depenen els comt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xplica com veuen els monjos la relació dels comtats amb el rei de França i amb l’arquebisbe de Narbo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 què acusen a José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Que li proposa Ibn Rezi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qui troba a Sant Joan de Ripol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xplica com és la vida de les dones segons al monja jo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xplica les parts del monestir i per a què servia cadascu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xplica les deferents posicions sobre la tolerància religio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Quines feines feia José al monesti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Quina decisió pren José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xplica com és la cerimònia que es fa al monest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Quines coses no li agraden a José dels comtats del nor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er què té por l’Emma? Quin projecte té el rei Lotari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Qui es reuneix a Sant Joan? Què decideix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xplica quin problema té José amb l’arquebisb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Quina posició tenen els diferents personatges sobre José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Què decideix l’arquebisb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Què fa l’aba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n marxa José? Amb qui? Quins plans tenen?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Preguntes de reflexi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reus que és possible la convivència entre persones de diferents idees? Raona la respo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Quins personatges són contraris a la convivència a la novel·la? Què els mou a tenir aquestes idees?</w:t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9:44:00Z</dcterms:created>
  <dc:creator>Antonio</dc:creator>
  <dc:description/>
  <dc:language>en-US</dc:language>
  <cp:lastModifiedBy>Antonio de la Rosa</cp:lastModifiedBy>
  <dcterms:modified xsi:type="dcterms:W3CDTF">2005-08-04T20:29:00Z</dcterms:modified>
  <cp:revision>7</cp:revision>
  <dc:subject/>
  <dc:title>La pell de la memòria</dc:title>
</cp:coreProperties>
</file>