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IÓS A MI CONCUB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63449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: 199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ionalitat: X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: Cheng Kai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SINOPSI</w:t>
      </w:r>
    </w:p>
    <w:p>
      <w:pPr>
        <w:pStyle w:val="Normal"/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vida de dosa actors d’òpera xinesa es desenvolupa des dels anys 20 fins al 70 del segle XX, reflectint els canvis que s’estan produint a la societat i a la cultura xines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CONEIXEMENTS PREV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’òpera clàssica xinesa es, igual que el teatre grec antic, només admet actors masculins. És per això que alguns nois són ensinistrats per a interpretar papers femenin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ra habitual a la Xina la venda i donació de nen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l color blanc és el color de dol a la Xina.</w:t>
      </w:r>
    </w:p>
    <w:p>
      <w:pPr>
        <w:pStyle w:val="Heading2"/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GUNTES DE SEGUIMENT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castiguen el noi que va fugir de la funció al carrer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soluciona la mare el problema que té el noi a la mà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entrenen els nois? Com els castiguen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la fugida de l’escola i com són castigats. Què fa el seu company de fug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la visita del director i el càstig que li imposen a Dushi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s’emporten en Dushi? Què li fa el mestre Tang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 qui es manifesten els estudiants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què passa al bordell quan va en Duang. Amb qui es cas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com es van distanciant els protagonistes i com actuen davant dels invasors japonesos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els castiga el mestre? Com mor el mestre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l’incident amb els soldats. Què li passa a la Yu Sian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salven a Die Yi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de què acusen a Cheng Die Yi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es novetats porta l’arribada dels comunistes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li passa al Quart Senyor Yuan? De què l’acusen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 problema de salut té en Xieng Di Eyi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els problemes que tenen am Sua Si- Què li fa a Xieng Di Eyi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es novetats aporta la Revolució Cultural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s problemes tenen els dos actors durant la Revolució Cultural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quin és el fi de Xieng Di Eyi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GUNTES DE REFLEXIÓ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a les diferències en l’educació dels actors entre els anys 20 i els anys 70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s una comparació entre l’òpera occidental i la xinesa. Quins elements de l’òpera xinesa et crida més l’atenció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T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es un eix cronològic de la Història de Xina seguint les dades de la pàgina següent. </w:t>
      </w:r>
      <w:r>
        <w:fldChar w:fldCharType="begin"/>
      </w:r>
      <w:r>
        <w:rPr>
          <w:rStyle w:val="InternetLink"/>
          <w:sz w:val="28"/>
          <w:rFonts w:cs="Arial" w:ascii="Arial" w:hAnsi="Arial"/>
        </w:rPr>
        <w:instrText xml:space="preserve"> HYPERLINK "http://es.wikipedia.org/wiki/Historia_de_China" \l "Rep.C3.BAblica_de_China"</w:instrText>
      </w:r>
      <w:r>
        <w:rPr>
          <w:rStyle w:val="InternetLink"/>
          <w:sz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</w:rPr>
        <w:t>http://es.wikipedia.org/wiki/Historia_de_China#Rep.C3.BAblica_de_China</w:t>
      </w:r>
      <w:r>
        <w:rPr>
          <w:rStyle w:val="InternetLink"/>
          <w:sz w:val="28"/>
          <w:rFonts w:cs="Arial" w:ascii="Arial" w:hAnsi="Arial"/>
        </w:rPr>
        <w:fldChar w:fldCharType="end"/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32:00Z</dcterms:created>
  <dc:creator>IES BARRES I ONES</dc:creator>
  <dc:description/>
  <cp:keywords/>
  <dc:language>en-US</dc:language>
  <cp:lastModifiedBy>Particular</cp:lastModifiedBy>
  <cp:lastPrinted>2003-10-18T20:08:00Z</cp:lastPrinted>
  <dcterms:modified xsi:type="dcterms:W3CDTF">2006-07-17T17:18:00Z</dcterms:modified>
  <cp:revision>5</cp:revision>
  <dc:subject/>
  <dc:title>THELMA Y LOUISE</dc:title>
</cp:coreProperties>
</file>