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S CHICOS DEL COR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/>
        <w:drawing>
          <wp:inline distT="0" distB="0" distL="0" distR="0">
            <wp:extent cx="2858135" cy="3810000"/>
            <wp:effectExtent l="0" t="0" r="0" b="0"/>
            <wp:docPr id="1" name="p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  <w:lang w:val="ca-ES"/>
        </w:rPr>
      </w:pPr>
      <w:r>
        <w:rPr>
          <w:rFonts w:cs="Arial"/>
          <w:sz w:val="28"/>
          <w:lang w:val="ca-ES"/>
        </w:rPr>
      </w:r>
    </w:p>
    <w:p>
      <w:pPr>
        <w:pStyle w:val="Heading2"/>
        <w:rPr/>
      </w:pPr>
      <w:r>
        <w:rPr/>
        <w:t>Director: Cristophe Barratier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ny: 2004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Nacionalitat: França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SINOPSI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Clémont Mathieu és un músic que entra com a vigilant a un internat per a nois complicats, en 1949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orange i Pépinot rellegeixen el diari que va escriure Mathieu quan va estar Le Fond de l’Étang (el Fons de l’Estany)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ina notícia arriba de Franç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in amic retroba després de l’enterrament de la seva ma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és l’escola? I el directo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castiguen els nois per la ferida del por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a què passa el primer cop que el vigilant entra a cla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quin acord arriba Mathieu amb Lequérrec? Per què el castiga així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è fan els nois amb els seus papers? On els recuper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 castiga el director a Morange? Què li explica Mathieu a la mare de Morang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 què consisteix l’experiment del vigilan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>Com reacciona el director quan li proposen fer una coral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Com és Mondien (el nou alumne que arriba al centre)?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er què es barallen Mondien i Morange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er què no pot pujar Pépinot al dormitori? Com reacciona el vigilant quan s’assabenta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De què acusen a Mondien? Què ha desaparegut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Explica què passa quan retornen a Mondien a l’internat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Què li anuncia Violette (mare de Morange) a Mathieu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Què descobreixen que va fer Corbain? Per què ho va fer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Explica què passa mentre el director és fora. Per què se salven els alumnes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Qui va provocar l’incendi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Quines represàlies pren el director contra el porter? I contra el vigilant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Com s’acomiaden els nois del senyor Mathieu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Què se’n farà de Morange? I del director?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Què se’n farà del senyor Mathieu? I de Pépino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GUNTES DE REFLEXI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Reflexiona sobre l’arribada de Mondien a l’escola. Hi ha alumnes que l’admiren. Creus que això passa a classe?, de vegades? Posa’n algun exempl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Morange està dubtant entre la música i la mala conducta. Què creus que fa que una persona es decideixi per ser una bona persona o una mala persona?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Per què creus que  n’hi ha persones com Mondien o el director? Es fan? Neixen? Què creus que influeix en les seves vides?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4:00Z</dcterms:created>
  <dc:creator>PIE</dc:creator>
  <dc:description/>
  <dc:language>en-US</dc:language>
  <cp:lastModifiedBy>Antonio de la Rosa</cp:lastModifiedBy>
  <cp:lastPrinted>2005-03-16T00:00:00Z</cp:lastPrinted>
  <dcterms:modified xsi:type="dcterms:W3CDTF">2005-03-16T06:03:00Z</dcterms:modified>
  <cp:revision>5</cp:revision>
  <dc:subject/>
  <dc:title>OSAMA</dc:title>
</cp:coreProperties>
</file>