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ÓNICAS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/>
        <w:drawing>
          <wp:inline distT="0" distB="0" distL="0" distR="0">
            <wp:extent cx="238061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Director: Sebastián Cordero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ño: 2004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Nacionalidad: Ecuador, México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SINOPSI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Un equipo compuesto por el reportero Manolo Bonilla, la esposa del productor y un cámara se dedican a hacer reportajes de impacto. Andan siguiendo la pista de un asesino en serie, conocido como el Monstruo de Babahoyo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PREGUNTAS DE SEGUIMIENT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ceremonia están filmando los reporteros? ¿a quién entierran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pretende el periodista de Joseph Juan? ¿cómo muere el chico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qué le hacen a Vinicio  los vecinos y el padre de los niños muerto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qué problemas se le plantean en la cárcel a Vinici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le pide Vinicio a Manolo Bonilla? ¿qué le ofrece a cambio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ncuentran en la fosa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ómo impacta el reportaje en la opinión pública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Por qué sospechan que Vinicio es el Monstruo? ¿por qué no lo revelan?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lica las contradicciones que se producen entre los tres reportero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PREGUNTAS DE REFLEXIÓN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Describe la barriada donde vive Vinicio y su familia, el trabajo que realiza y las condiciones de vida de la población de ese barrio. Compáralos con los de nuestro entorno más inmediato.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Describe la situación de la cárcel que aparece en la película.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lang w:val="es-ES_tradnl"/>
        </w:rPr>
        <w:t>Reflexiona sobre el poder de la prensa que se muestra en la película a la hora de fabricar o destruir personajes, políticos o personas privadas. ¿Crees que es fácil que una cadena destruya o construyan una imagen?</w:t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lang w:val="es-ES_tradnl"/>
        </w:rPr>
      </w:pPr>
      <w:r>
        <w:rPr>
          <w:bCs/>
          <w:lang w:val="es-ES_tradnl"/>
        </w:rPr>
        <w:t>Valora moralmente la acción de los periodistas a la hora de conseguir la libertad de un asesino en serie.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3:00Z</dcterms:created>
  <dc:creator>PIE</dc:creator>
  <dc:description/>
  <cp:keywords/>
  <dc:language>en-US</dc:language>
  <cp:lastModifiedBy>Particular</cp:lastModifiedBy>
  <cp:lastPrinted>2004-07-12T12:06:00Z</cp:lastPrinted>
  <dcterms:modified xsi:type="dcterms:W3CDTF">2007-07-12T13:11:00Z</dcterms:modified>
  <cp:revision>3</cp:revision>
  <dc:subject/>
  <dc:title>OSAMA</dc:title>
</cp:coreProperties>
</file>