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ELÍAS DE BUXTON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5063490" cy="3840480"/>
            <wp:effectExtent l="0" t="0" r="0" b="0"/>
            <wp:docPr id="1" name="lange-sharecropper-boy-with-plow-32269-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ge-sharecropper-boy-with-plow-32269-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UL, Christopher Paul: Elías de Burton, Ed. Everest, León, 2008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guntes de seguiment de la lectura</w:t>
      </w:r>
    </w:p>
    <w:p>
      <w:pPr>
        <w:pStyle w:val="Normal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 animal té por Elías? I la seva ma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relació té Elías amb Frederich Doug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buscaven els negrers a Buxt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li cobra el delme el Predicador a Elía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a és la història de la senyora Hul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a és la història del senyor Lero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es coses veuen a la fira Elías i el Predicad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és el que més impressiona a Elí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és MaWi l’autèntic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olia el Predicador? Al final què fa amb l’autèntic MaW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notícies li arriben a la senyora Holt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regal rep el senyor Lero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caba l’expedició d’anar a buscar la família de Lero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lías es considera culpab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troba Elías al Predicador? Què li ha passa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n quina situació es troben els homes i la dona encadenats a l’es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actitud tenen els negres als que demana aju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torna a l’estable? Què fa?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Preguntes de valoració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lías parlar d’una forma de parlar diferent o idioma propi dels adul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n què consisteix la fra-gilita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para la vida de MaWi i d’Elí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coses li interessen a la dona encadenada sobre la infància d’Elías? Quines coses la sorprenen més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45:00Z</dcterms:created>
  <dc:creator>Particular</dc:creator>
  <dc:description/>
  <dc:language>en-US</dc:language>
  <cp:lastModifiedBy>Antonio de la Rosa</cp:lastModifiedBy>
  <dcterms:modified xsi:type="dcterms:W3CDTF">2008-08-09T13:18:00Z</dcterms:modified>
  <cp:revision>3</cp:revision>
  <dc:subject/>
  <dc:title>HISTORIA DE ROMA</dc:title>
</cp:coreProperties>
</file>