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s-ES"/>
        </w:rPr>
      </w:pPr>
      <w:r>
        <w:rPr>
          <w:b/>
          <w:sz w:val="56"/>
          <w:szCs w:val="56"/>
          <w:lang w:val="es-ES"/>
        </w:rPr>
        <w:t>EL REY DE LAS MÁSCARAS</w:t>
      </w:r>
    </w:p>
    <w:p>
      <w:pPr>
        <w:pStyle w:val="Normal"/>
        <w:rPr>
          <w:sz w:val="56"/>
          <w:szCs w:val="56"/>
          <w:lang w:val="es-ES"/>
        </w:rPr>
      </w:pPr>
      <w:r>
        <w:rPr/>
        <w:drawing>
          <wp:inline distT="0" distB="0" distL="0" distR="0">
            <wp:extent cx="181038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: Bian L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ionalitat:  X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: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OP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rei de les màscares es fa gran i no té ningú que hereti el seu art. És per això que busca un nét que sigui el seu succes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EIXEMENTS PRE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’òpera xinesa només intervenen homes, per la qual cosa n’hi ha actors que es dediquen a interpretar papers femeni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a habitual la compra i venda de nens i nenes al merc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ament, a la Xina és habitual l’adopció per assegurar la descendència. No es fa de menys un nét o un fill adoptiu. La descendència és important per tal de continuar amb el culte famil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rvana: estat al qual s’arriba, en el budisme, després d’haver superat les fases de successives reencarnac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: en el pensament xinès, com en l’egipci antic, el cor és l’òrgan dels sentiments i de la raó. És per això que les reaccions són més sostingudes i reposades davant de la fatali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SEGUI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 ofici té el Rei de les màscar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les dones volen tocar la Pietat Viven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li ofereix la Pietat Vivent al rei de les màscar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compra el rei una imatg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compra el rei al mercat de nen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és la casa del re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a història familiar va tenir el re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 secret amaga en Pich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es descobreix el secret de Pich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 varia la relació entre la nena i l’avi? A quin tracte arrib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el problema que tenen amb els soldat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li ha passat a Tian Sh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 accident es produeix a la barc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è segresten a la no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fa la nena amb Tian Shi? On se l’empor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què li passa al rei de les màscares durant la seva deten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aconsegueix Pichón salvar al re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la relació de Pichón i el rei després de ser alliber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REFLEXI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us que segueix aquesta poca valoració de la dona a la societat xinesa actual? Justifica la res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ciona la reacció del rei quan es crema casa seva amb la idea del cor xinè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 un mapa de Xina, en el qual aparegui la província de Sichuan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52:00Z</dcterms:created>
  <dc:creator>Particular</dc:creator>
  <dc:description/>
  <cp:keywords/>
  <dc:language>en-US</dc:language>
  <cp:lastModifiedBy>Particular</cp:lastModifiedBy>
  <dcterms:modified xsi:type="dcterms:W3CDTF">2006-07-18T15:47:00Z</dcterms:modified>
  <cp:revision>4</cp:revision>
  <dc:subject/>
  <dc:title>LA PIEL QUEMADA</dc:title>
</cp:coreProperties>
</file>