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PARTACO 2004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258064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Estats Un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Robert Dornhel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TextBody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ntre Lavínia és una esclava procedent de la Gàl·lia i comprada per Batiato a Roma, Espartaco és un esclau traci que treballa a les mines de minerals d’Egipte. Degut al seu caràcter rebel està a punt de morir quan Batiato el compra per a la seva casa de gladiador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Gàl·lia</w:t>
      </w:r>
      <w:r>
        <w:rPr>
          <w:rFonts w:cs="Arial" w:ascii="Arial" w:hAnsi="Arial"/>
          <w:sz w:val="28"/>
        </w:rPr>
        <w:t xml:space="preserve"> és una regió que correspon a la vall del riu Po (Cisalpina) i a l’actual França (Transalpina).</w:t>
      </w:r>
    </w:p>
    <w:p>
      <w:pPr>
        <w:pStyle w:val="Textoindependiente2"/>
        <w:rPr/>
      </w:pPr>
      <w:r>
        <w:rPr>
          <w:rFonts w:cs="Arial" w:ascii="Arial" w:hAnsi="Arial"/>
          <w:b/>
          <w:bCs/>
        </w:rPr>
        <w:t>Tràcia</w:t>
      </w:r>
      <w:r>
        <w:rPr>
          <w:rFonts w:cs="Arial" w:ascii="Arial" w:hAnsi="Arial"/>
        </w:rPr>
        <w:t xml:space="preserve"> és una regió situada al nord-est de Grècia. Actualment la major part del seu territori correspon a la Turquia europe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ls </w:t>
      </w:r>
      <w:r>
        <w:rPr>
          <w:rFonts w:cs="Arial" w:ascii="Arial" w:hAnsi="Arial"/>
          <w:b/>
          <w:bCs/>
          <w:sz w:val="28"/>
        </w:rPr>
        <w:t>gladiadors</w:t>
      </w:r>
      <w:r>
        <w:rPr>
          <w:rFonts w:cs="Arial" w:ascii="Arial" w:hAnsi="Arial"/>
          <w:sz w:val="28"/>
        </w:rPr>
        <w:t xml:space="preserve"> eren lluitadors romans que ho feien per a diversió de la multitud als amfiteatres (edificis de planta el·líptica, semblants a les actuals places de brau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oltes d’esclaus sicilians: s’esmenten a la pel·lícula i, efectivament, es van produir, degut al fet que els amos maltractaven molt als esclaus sicilia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fan els romans a l’aldea de Gàl·lia.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vivien els amos? I els esclaus?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treballava Espartaco? Què li passa quan surt en ajut del nen? Com se salva de la mort?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a què es dedica a la casa de gladiadors.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coneixen Espartaco i Lavínia?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passa a l’amfiteatre de Càpua.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li demana Craso a Batiato?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passa durant la funció privada.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esclata la revolta dels gladiadors.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idees defensa Espartaco? Tots els esclaus pensen igual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ataquen el campament romà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li demana el pirata cilici? Que espera Espartaco dels pirates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sclata la tensió entre Espartaco i algun dels seus seguidors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succeeix quan estan a punt de passar a Sicília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aba Espartaco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 proclamen cònsol?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aba Lavínia i el jove Espartaco?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REFLEXIÓ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Valora la forma de vida dels esclaus a l’antiga Roma. Raona la resposta.</w:t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reus que el preu dels esclaus seria alt o baix? Per què?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er què creus que a la gent li agradaven els espectacles de gladiadors? Creus que actualment n’hi ha espectacles semblants? Quins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4:00Z</dcterms:created>
  <dc:creator>IES BARRES I ONES</dc:creator>
  <dc:description/>
  <cp:keywords/>
  <dc:language>en-US</dc:language>
  <cp:lastModifiedBy>Particular</cp:lastModifiedBy>
  <cp:lastPrinted>2003-10-19T13:36:00Z</cp:lastPrinted>
  <dcterms:modified xsi:type="dcterms:W3CDTF">2006-07-18T14:29:00Z</dcterms:modified>
  <cp:revision>7</cp:revision>
  <dc:subject/>
  <dc:title>THELMA Y LOUISE</dc:title>
</cp:coreProperties>
</file>