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EYENGUI, DIOS DEL SUEÑO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381250" cy="1724025"/>
            <wp:effectExtent l="0" t="0" r="0" b="0"/>
            <wp:docPr id="1" name="eyeng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yeng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y: 2003</w:t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José Antonio Novo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Heading2"/>
        <w:jc w:val="both"/>
        <w:rPr>
          <w:b w:val="false"/>
          <w:b w:val="false"/>
          <w:lang w:val="ca-ES"/>
        </w:rPr>
      </w:pPr>
      <w:r>
        <w:rPr>
          <w:b w:val="false"/>
          <w:lang w:val="ca-ES"/>
        </w:rPr>
        <w:t>Un home explica als nens la història recent de la seva tribu. Són pigmeus baká. El seu déu és Eyengui, és a dir el Bosc o la Selva. A través dels somnis els comunica què vol i els anuncia la seva voluntat.</w:t>
      </w:r>
    </w:p>
    <w:p>
      <w:pPr>
        <w:pStyle w:val="Heading2"/>
        <w:jc w:val="both"/>
        <w:rPr>
          <w:b w:val="false"/>
          <w:b w:val="false"/>
          <w:bCs/>
          <w:lang w:val="ca-ES"/>
        </w:rPr>
      </w:pPr>
      <w:r>
        <w:rPr>
          <w:b w:val="false"/>
          <w:bCs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Quins problemes tenien els baká al lloc on vivien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in problema tenen amb una pant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plica com acomiaden al caçador mo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 quina forma transporten el fo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è es troben durant l’expedició? Qui l’ha f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plica com pesquen les do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plica com es converteixen els nois en ho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è observen al campament de Beká? Com reaccionen els pigmeus contra l’agressió a Eyengu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Quin ritual fan al kamanbako? A qui cride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ina reacció tenen prenent mbondo? Què és el llarg viat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plica com fan les armes? D’on obtenen els material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in origen tenen els baká segons la lle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plica com rescaten les dues noies i com castiguen els menja-ho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plica com obtenen la m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n marxen els bak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 fan les caban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è passa quan instal·len els kamanbak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 celebren l’arribada a la seva nova ll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ina és la prova definitiva que han triat un bon lloc per vi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Com obtenen els aliments els baká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Quins elements són sagrats per a ell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Com és la relació amb els pobles veïns bantús? I amb els blanc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er què fan les dents més agude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Creus que aquesta tribu seria semblant a la gent de l’època paleolítica o a la neolítica? Raona la teva resposta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08:00Z</dcterms:created>
  <dc:creator>IES BARRES I ONES</dc:creator>
  <dc:description/>
  <dc:language>en-US</dc:language>
  <cp:lastModifiedBy>Antonio de la Rosa</cp:lastModifiedBy>
  <cp:lastPrinted>2003-10-19T13:36:00Z</cp:lastPrinted>
  <dcterms:modified xsi:type="dcterms:W3CDTF">2005-02-14T06:08:00Z</dcterms:modified>
  <cp:revision>2</cp:revision>
  <dc:subject/>
  <dc:title>THELMA Y LOUISE</dc:title>
</cp:coreProperties>
</file>