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LA HISTORIA DE ANA FRANK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696085" cy="2613660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Any: 2002</w:t>
      </w:r>
    </w:p>
    <w:p>
      <w:pPr>
        <w:pStyle w:val="Normal"/>
        <w:rPr>
          <w:sz w:val="28"/>
        </w:rPr>
      </w:pPr>
      <w:r>
        <w:rPr>
          <w:sz w:val="28"/>
        </w:rPr>
        <w:t xml:space="preserve">Nacionalitat: </w:t>
      </w:r>
    </w:p>
    <w:p>
      <w:pPr>
        <w:pStyle w:val="Normal"/>
        <w:rPr>
          <w:sz w:val="28"/>
        </w:rPr>
      </w:pPr>
      <w:r>
        <w:rPr>
          <w:sz w:val="28"/>
        </w:rPr>
        <w:t>Director: Robert Dornhel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rPr>
          <w:sz w:val="28"/>
        </w:rPr>
      </w:pPr>
      <w:r>
        <w:rPr>
          <w:sz w:val="28"/>
        </w:rPr>
        <w:t>La pel·lícula relata la vida d’Ana Frank, basant-se en el seu diari i en les dades que els supervivents d’Auchwitz i Bergen-Belsen va poder aportar sobre la seva mo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 ve a viure amb els Fran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 país envaixen els alemanys? Què diuen els papers que llencen els avio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es discriminacions comencen a patir els jueu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com és la redacció que li encarrega el profess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s’emporten els jueus? Quin pla té el pare d’A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regalen a Ana per al seu cumpleany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Explica com </w:t>
      </w:r>
      <w:r>
        <w:rPr>
          <w:i/>
          <w:iCs/>
          <w:sz w:val="28"/>
        </w:rPr>
        <w:t>desapareixen</w:t>
      </w:r>
      <w:r>
        <w:rPr>
          <w:sz w:val="28"/>
        </w:rPr>
        <w:t xml:space="preserve"> els Fra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anta gent s’arriba a refugiar al refugi dels Fran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s problemes de convivències comencen a sorgir entre els amagats? Quins problemes tenen els jueus que són fo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a relació s’estableix entre Ana i Pet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 els denuncia? Per què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s’aconsegueix salvar el diari d’A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n què han de treballar al camp de Werterbac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er què tenen por de les </w:t>
      </w:r>
      <w:r>
        <w:rPr>
          <w:i/>
          <w:iCs/>
          <w:sz w:val="28"/>
        </w:rPr>
        <w:t>seleccions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s millor o pitjor Auchwitz que Werterback? Explica com tracten les do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seleccionen Ana i la seva germana Margo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com ajuda Hannah a 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 mor en braços d’A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 torna a Amsterdam, un cop acabada la guerra? Què sap dels companys de tancame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inalment, què va ser de cadascun dels company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Edith Fr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Margot Fr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Ana Fr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Senyor van Pe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Senyora van Pe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eter van Pe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Senyor Pfeffer</w:t>
      </w:r>
    </w:p>
    <w:p>
      <w:pPr>
        <w:pStyle w:val="Heading2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 SOBRE LA PEL·LÍCULA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Creus que és justificable matar una persona per pertànyer a una nació, ètnia o religió diferent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Fes una redacció posant-se en la persona d’Ana o d’un nen i explica què sent quan veus com van morint els teus familiars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3:16:00Z</dcterms:created>
  <dc:creator>IES BARRES I ONES</dc:creator>
  <dc:description/>
  <dc:language>en-US</dc:language>
  <cp:lastModifiedBy>Antonio de la Rosa</cp:lastModifiedBy>
  <cp:lastPrinted>2003-10-04T23:57:00Z</cp:lastPrinted>
  <dcterms:modified xsi:type="dcterms:W3CDTF">2003-10-04T23:16:00Z</dcterms:modified>
  <cp:revision>2</cp:revision>
  <dc:subject/>
  <dc:title>THELMA Y LOUISE</dc:title>
</cp:coreProperties>
</file>