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FUERTE APACHE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26568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6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Mateu Ad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NOP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ni és educador en un centre d’acollida d ela Generalitat. Allí treballa amb nois que han tingut problemes amb la justícia, que tenen famílies que no els atenen o que són immigrants nouvingu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t>1. Explica com són els dos nois nous que arriben al cen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om va passar Tariq la front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Explica quins incidents tenen en el viatge d’anada al muse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Explica què acaben fent aquell d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escriu l’estat del pis i de la mare d’un dels nois que estava amb el grup de la sort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Explica què li passa a Dalton i quina havia estat la seva histò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Quin càstig rep en Kevin? Per qu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Explica per què Tariq és diferent. Explica també la relació que va establint amb T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Quin problema té Ahmed a la fàbrica? Què passa aquella nit al cent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On van Enrique (Ricki), Ahmed i Tariq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Explica què passa a casa de l’àvia. Qui intervé? Què fan tot seguit cadascun dels tr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Per què va Tariq a veure Carm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Explica la fi de Rick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Com troba a Toni a Tariq? En quin estat es trob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Explica  com acaba la pel·líc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/>
      </w:pPr>
      <w:r>
        <w:rPr>
          <w:bCs/>
          <w:sz w:val="28"/>
        </w:rPr>
        <w:t xml:space="preserve">1.  </w:t>
      </w:r>
      <w:r>
        <w:rPr>
          <w:bCs/>
          <w:i/>
          <w:iCs/>
          <w:sz w:val="28"/>
        </w:rPr>
        <w:t>Que te pegue un padre vale, pero que te pegue un tío</w:t>
      </w:r>
      <w:r>
        <w:rPr>
          <w:bCs/>
          <w:sz w:val="28"/>
        </w:rPr>
        <w:t>. Acceptem i pensem que es normal que un pare pegui al seu fill? És correcte? Ho justificaries en algun cas? En quin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iCs/>
          <w:sz w:val="28"/>
        </w:rPr>
        <w:t>Sois tan desgraciados que no servís ni para delincuentes.</w:t>
      </w:r>
      <w:r>
        <w:rPr>
          <w:sz w:val="28"/>
        </w:rPr>
        <w:t xml:space="preserve"> Comenta aquesta frase pronunciada per Toni en un moment de nervis amb Ri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Recorda i esmenta alguns moments de la pel·lícula en la qual es poden detectar comentaris racistes. Estem en  una societat racista? Fins a quin pu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En el cas dels nois que apareixen a la pel·lícula, pensa algunes raons per les quals han acabat allí. Pensa també en quines coses bàsiques de la seva vida han fallat. Són culpables ells? Hi ha més culpabl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58:00Z</dcterms:created>
  <dc:creator>IES BARRES I ONES</dc:creator>
  <dc:description/>
  <cp:keywords/>
  <dc:language>en-US</dc:language>
  <cp:lastModifiedBy>Particular</cp:lastModifiedBy>
  <dcterms:modified xsi:type="dcterms:W3CDTF">2007-12-02T10:58:00Z</dcterms:modified>
  <cp:revision>2</cp:revision>
  <dc:subject/>
  <dc:title>THELMA Y LOUISE</dc:title>
</cp:coreProperties>
</file>