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S 400 GOLPES</w:t>
      </w:r>
    </w:p>
    <w:p>
      <w:pPr>
        <w:pStyle w:val="Normal"/>
        <w:rPr/>
      </w:pPr>
      <w:r>
        <w:rPr/>
        <w:drawing>
          <wp:inline distT="0" distB="0" distL="0" distR="0">
            <wp:extent cx="275082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Nacionalitat: F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: 1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tor: François Truffa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>SINOP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toine Doinel és un noi que viu a la França dels anys 50, quan l’escola encara era força autoritària. Viu en una família que viu en un pis molt petit i se’n surt amb dificultats del dia a 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cadena d’esdeveniments fa que Antoine acabi mal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GUNTES DE SEGUI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er què castiguen a Antoin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ines feines fa a casa Antoin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er què no pot fer el càstig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escriu com són els pare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è fan Antoine i René enlloc d’anar al col·legi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 qui veu Antoine pel carrer? Què fan quan es veuen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er què discuteixen els pares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m s’assabenten que Antoine no ha anat a class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è li fa el seu pare davant dels companys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On passa la nit? Què menja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è fa la seva mare l’endemà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m és la classe d’Educació Física? On fan la class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m qualifica el mestre el treball d’Antoin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 qui li pispen diners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On viu Antoin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è roben a l’oficina? Amb quin objectiu? Què passa quan la tornen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On l’emporta el seu pare? On passa la nit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xplica com el tracten mentre està a comissar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in secret tenien els seus pares, respecte del seu naixement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er què peguen a Antoin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m és l’entrevista amb la psicòloga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ines notícies li porta la seva mar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è fan mentre juguen al camp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On va quan fuig?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EGUNTES DE REFLEXI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xplica els errors que cometen els següents personatg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Antoin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Mare d’Antoin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Pare d’Antoin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René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Mes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mpara les feines que fa Antoine amb les que fas tu a cas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ara el col·legi d’abans i els col·legis i instituts actua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Aspect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racte amb els profes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reus que una família en situació de crisi afecta als fills que en formen part? Com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És millor educar amb duresa o amb tendresa? Raona la resposta i posa exemp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16:00Z</dcterms:created>
  <dc:creator>Antonio De La Rosa</dc:creator>
  <dc:description/>
  <dc:language>en-US</dc:language>
  <cp:lastModifiedBy>Antonio De La Rosa</cp:lastModifiedBy>
  <cp:lastPrinted>2001-10-15T21:35:00Z</cp:lastPrinted>
  <dcterms:modified xsi:type="dcterms:W3CDTF">2001-10-15T19:38:00Z</dcterms:modified>
  <cp:revision>1</cp:revision>
  <dc:subject/>
  <dc:title>ORIENTE ES ORIENTE</dc:title>
</cp:coreProperties>
</file>