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¿A QUIÉN AMA GILBERT GRAP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619375" cy="1476375"/>
            <wp:effectExtent l="0" t="0" r="0" b="0"/>
            <wp:docPr id="1" name="image_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irector: Lasse Hallstrom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Any: 19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NOP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  <w:t xml:space="preserve">Gilbert Grape viu amb la seva família: una mare que no surt mai de casa, un germà deficient i dues germanes. 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PREGUNTES DE SEGUIMENT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Explica qui composa la família Grape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On puja Arni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n problema hi ha al terra dels Grap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Amb quines dones té relacions Gilbert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è li passa a Arnie mentre es bany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es produeix l’entrevista entre Gilbert i el senyor Carver? Què passa despré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mor el senyor Carver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On torna a pujar Arnie? On se l’emport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el treu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On marxa la vídua Carver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è passa els problemes que hi ha en els preparatius del cumpleanys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Explica com és la festa de cumpleany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è li passa a la mar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è fan amb la mare? Per que?</w:t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PREGUNTES DE REFLEXIÓ</w:t>
      </w:r>
    </w:p>
    <w:p>
      <w:pPr>
        <w:pStyle w:val="Textoindependiente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N’hi ha moments en els quals Gilbert s’avergonyeix de la seva mare. Què et sembla aquesta actitud? La compartiries si fos la teva mar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Per què està tan grassa la mare de Gilbert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creus que és la vida d’Arnie amb els seus germans i amb la seva mar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 xml:space="preserve">La gent: quina actitud té amb Arnie? I amb la mare?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59:00Z</dcterms:created>
  <dc:creator>Antonio de la Rosa</dc:creator>
  <dc:description/>
  <dc:language>en-US</dc:language>
  <cp:lastModifiedBy>Antonio de la Rosa</cp:lastModifiedBy>
  <cp:lastPrinted>2003-07-09T21:59:00Z</cp:lastPrinted>
  <dcterms:modified xsi:type="dcterms:W3CDTF">2003-07-09T21:01:00Z</dcterms:modified>
  <cp:revision>3</cp:revision>
  <dc:subject/>
  <dc:title>HARRY POTTER Y LA CÁMARA SECRETA</dc:title>
</cp:coreProperties>
</file>