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72"/>
          <w:szCs w:val="72"/>
          <w:lang w:val="ca-ES"/>
        </w:rPr>
      </w:pPr>
      <w:r>
        <w:rPr>
          <w:rFonts w:cs="Arial" w:ascii="Arial" w:hAnsi="Arial"/>
          <w:b/>
          <w:bCs/>
          <w:sz w:val="72"/>
          <w:szCs w:val="72"/>
          <w:lang w:val="ca-ES"/>
        </w:rPr>
        <w:t>Los ladrones de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72"/>
          <w:szCs w:val="72"/>
          <w:lang w:val="ca-ES"/>
        </w:rPr>
      </w:pPr>
      <w:r>
        <w:rPr>
          <w:rFonts w:cs="Arial" w:ascii="Arial" w:hAnsi="Arial"/>
          <w:b/>
          <w:bCs/>
          <w:sz w:val="72"/>
          <w:szCs w:val="72"/>
          <w:lang w:val="ca-ES"/>
        </w:rPr>
        <w:t>Santo Grial</w:t>
      </w:r>
    </w:p>
    <w:p>
      <w:pPr>
        <w:pStyle w:val="Normal"/>
        <w:autoSpaceDE w:val="false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nato Giovannoli</w:t>
      </w:r>
    </w:p>
    <w:p>
      <w:pPr>
        <w:pStyle w:val="Normal"/>
        <w:autoSpaceDE w:val="false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ca-ES"/>
        </w:rPr>
      </w:pPr>
      <w:r>
        <w:rPr/>
        <w:drawing>
          <wp:inline distT="0" distB="0" distL="0" distR="0">
            <wp:extent cx="2266315" cy="345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ACTIVIT AT GEOGRÁFICA</w:t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nstrueix un mapa d'Europa en el qual has de situar tots els llocs per on passa Robin.</w:t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 el mateix mapa, situa els principals recorreguts del Camí de Santia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PREGUNTES DE SEGUIMENT DE LA LECTU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. Quins són els plans de Colin i Coquillon? Què els demana Robin?</w:t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2. Com aconsegueixen lliurar-se de la presó?</w:t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3. Quin ofici té el mestre François?</w:t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4. Què és el Rei Pescador? Què és la Convenció de l'Escaramanta?</w:t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5. Quin és l'ofici de Lázaro?</w:t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6. Què és el Gran Cayum?</w:t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7. Explica la lluita de Colin amb el senglar.</w:t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8. A qui esperen a Roncesvalles?Amb quin objectiu?</w:t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9. Qui conspira dins del grup? Que valen fer amb Robin? Per que Lázaro vol tallar-li un peu? Qui el compra?</w:t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0. Qui és realment François? Explica la historia de la seva vida.</w:t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1. On coneix SaIma?</w:t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2. Qui lluita al:final?Qui guanya?</w:t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3. On va a parar el Grial?</w:t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REGUNTES DE REFLEXIÓ</w:t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. Per què és important el Sant Grial?</w:t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ca-ES"/>
        </w:rPr>
        <w:t>2. Què et sembla l'organització deis lladres. Hi ha algun element actual que recordi</w:t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es confraries?</w:t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ca-ES"/>
        </w:rPr>
        <w:t>3. Quines religions apareixen a la novel·la? Quines diferències hi ha entre elles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4:03:00Z</dcterms:created>
  <dc:creator>Particular</dc:creator>
  <dc:description/>
  <cp:keywords/>
  <dc:language>en-US</dc:language>
  <cp:lastModifiedBy>Particular</cp:lastModifiedBy>
  <dcterms:modified xsi:type="dcterms:W3CDTF">2006-09-09T14:10:00Z</dcterms:modified>
  <cp:revision>1</cp:revision>
  <dc:subject/>
  <dc:title>Los ladrones del</dc:title>
</cp:coreProperties>
</file>