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HACIA EL SUR</w:t>
      </w:r>
    </w:p>
    <w:p>
      <w:pPr>
        <w:pStyle w:val="Normal"/>
        <w:rPr/>
      </w:pPr>
      <w:r>
        <w:rPr/>
        <w:drawing>
          <wp:inline distT="0" distB="0" distL="0" distR="0">
            <wp:extent cx="2218055" cy="2954655"/>
            <wp:effectExtent l="0" t="0" r="0" b="0"/>
            <wp:docPr id="1" name="post-445924-1160880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-445924-1160880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2005</w:t>
      </w:r>
    </w:p>
    <w:p>
      <w:pPr>
        <w:pStyle w:val="Normal"/>
        <w:rPr>
          <w:sz w:val="28"/>
        </w:rPr>
      </w:pPr>
      <w:r>
        <w:rPr>
          <w:sz w:val="28"/>
        </w:rPr>
        <w:t>Nacionalitat: França i Estats Units</w:t>
      </w:r>
    </w:p>
    <w:p>
      <w:pPr>
        <w:pStyle w:val="Normal"/>
        <w:rPr>
          <w:sz w:val="28"/>
        </w:rPr>
      </w:pPr>
      <w:r>
        <w:rPr>
          <w:sz w:val="28"/>
        </w:rPr>
        <w:t>Director: Laurent Cant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Heading2"/>
        <w:jc w:val="both"/>
        <w:rPr>
          <w:b w:val="false"/>
          <w:b w:val="false"/>
          <w:lang w:val="ca-ES"/>
        </w:rPr>
      </w:pPr>
      <w:r>
        <w:rPr>
          <w:b w:val="false"/>
          <w:lang w:val="ca-ES"/>
        </w:rPr>
        <w:t xml:space="preserve">En els anys 70 Haití està encara sota un règim dictatorial amb la seva policia política, els Tonton Macout. Un turisme sexual de dones grans blanques que viatgen a aquest país per trobar consol amb nois negres del Carib.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Què li proposa la dona a l’home a l’aeroport?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A qui es troba a la platja?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De què viu Legba?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Quina història té Brenda? Quina relació va tenir amb Legba quan tenia quinze anys aquest noi?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Explica què passa durant l’excurssió a cavall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Què fan els macout amb el venedor ambulant?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Explica la conversa de Legba amb la noia del cotxe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Explica què els passa a Brenda i Legba quan surten junts per la ciutat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A qui visita Legba?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Quin és el final de Legba?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Per què es barallen Brenda i Elle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Pensa quina ha de ser la situació d’una família per donar la seva filla a un desconegut. Redacta les teves reflexions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ins elements racistes o clasistes has vist durant la pel·lícula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Busca informació i fes un breu informe sobre dos personatges de la història d’Haití: Toussant-Louverture i el dictador Duvalier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Per què creus que van matar Legba i la noia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Fes una valoració ètica del turisme sexual dels ciutadans de països rics als països pobres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24:00Z</dcterms:created>
  <dc:creator>IES BARRES I ONES</dc:creator>
  <dc:description/>
  <dc:language>en-US</dc:language>
  <cp:lastModifiedBy>Antonio de la Rosa</cp:lastModifiedBy>
  <cp:lastPrinted>2003-10-19T13:36:00Z</cp:lastPrinted>
  <dcterms:modified xsi:type="dcterms:W3CDTF">2008-07-29T09:41:00Z</dcterms:modified>
  <cp:revision>13</cp:revision>
  <dc:subject/>
  <dc:title>THELMA Y LOUISE</dc:title>
</cp:coreProperties>
</file>