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AN</w:t>
      </w:r>
    </w:p>
    <w:p>
      <w:pPr>
        <w:pStyle w:val="Normal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>De Marrocos a Galicia</w:t>
      </w:r>
    </w:p>
    <w:p>
      <w:pPr>
        <w:pStyle w:val="Normal"/>
        <w:rPr>
          <w:lang w:val="es-ES_tradnl"/>
        </w:rPr>
      </w:pPr>
      <w:r>
        <w:rPr>
          <w:sz w:val="52"/>
          <w:szCs w:val="52"/>
          <w:lang w:val="es-ES_tradnl"/>
        </w:rPr>
        <w:t>O que nos un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50952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y: 2003</w:t>
        <w:tab/>
      </w:r>
    </w:p>
    <w:p>
      <w:pPr>
        <w:pStyle w:val="Normal"/>
        <w:rPr>
          <w:sz w:val="28"/>
        </w:rPr>
      </w:pPr>
      <w:r>
        <w:rPr>
          <w:sz w:val="28"/>
        </w:rPr>
        <w:t>Nacionalitat: Espanya-Marroc</w:t>
      </w:r>
    </w:p>
    <w:p>
      <w:pPr>
        <w:pStyle w:val="Normal"/>
        <w:rPr>
          <w:sz w:val="28"/>
        </w:rPr>
      </w:pPr>
      <w:r>
        <w:rPr>
          <w:sz w:val="28"/>
        </w:rPr>
        <w:t>Director: Valentín Carr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.  LA DOBLE IDENTITAT DE HAN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Què tenen en comú els gallecs i els berebers de Marroc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er què va emigrar el poble gallec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er què va emigrar Al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Per què va emigrar  Suso Laneiro i va marxar de Galíci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er què va emigrar la família de Nor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Per què són un benefici els emigrants per al país d’origen? I per al país on arrib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Quin és el principal problema dels emigrant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Què troben a faltar els emigrant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Integrar-se vol dir renunciar a la teva pròpia identitat? Per què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Per què Nora no se sent emigrant a Galícia ni se sent de fora al Marroc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HANAN I ELS MISTERIS DE L’EXISTÈ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er a què utilitzen les herbes els marroquins i els gallec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Quines creences uneixen els gallecs i els bereber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Explica què és la mà de Fàtima. Per  a què serveix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Quina religió tenen els marroquins? I els gallec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Què significa que totes dues religions són monoteiste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Quins són els principis bàsics de l’Islam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Quins són els principis bàsics del Cristianism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Quina importància té el Ramadà per als musulman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Quina importància té el Nadal per als cristian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. HANAN ESTALVIA I INVERTEI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e què vivien els avis de la Hana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Què tenen en comú Galícia i Marroc en quant a la forma de guanyar-se la vida tradicionalmen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De quin territori ve l’oli d’argana? Quins usos té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Quina tenen el comú gallecs, berebers i el mar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Com es comporten els espanyols quan troben un vaixell de pesca marroquí avaria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Quines relacions tenen gallecs i marroquins en d’altres sectors econòmic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Com ajuden els emigrants al seu país d’orig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. HANAN BUSCA LA BELLE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Què és la tuya? Què es fa amb ell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Quina fusta s’utilitza a Galícia per sobre de tote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Explica què és la música Nawa. D’on procedeix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Què fan les palilleires de Camariña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Quins objectes artesans comparteixen gallecs i bereber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Quines influències té el folklore marroquí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. HANAN I L’AVENTURA DE SER DO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Quines feines fan les dones de Marroc i Galícia tradicionalmen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er què es parla de la dona com a reina o esclava de la llar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er què és important la instrucció de la don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Quina és l’esclavitud del segle XX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Quin important canvi s’ha produït al Marroc en el terreny legal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Per què les dones tenen una doble feina? Tenen un doble so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Què són les quotes de done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Segons les dones que intervenen què pot frenar l’avenç de les dones a Marroc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.  HANAN I LA PASSIÓ DEL VIATG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On es troba l’essència de Galícia i Marroc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er què tenim necessitat de tenir bones relacions entre Espanya i Marroc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Què destaca de la ciutat de Marraqueix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Què destaca de la ciutat de Mekne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Què tenen en comú A Coruña i Casablanc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Quina és la importància de la ciutat d’Essauira i de Santiago de Compostel·l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Quina relació històrica hi ha entre Fez i Espany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En quin aspecte de l’alimentació s’assemblen Marroc i Galícia?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3:15:00Z</dcterms:created>
  <dc:creator>IES BARRES I ONES</dc:creator>
  <dc:description/>
  <cp:keywords/>
  <dc:language>en-US</dc:language>
  <cp:lastModifiedBy>Particular</cp:lastModifiedBy>
  <cp:lastPrinted>2004-04-13T21:49:00Z</cp:lastPrinted>
  <dcterms:modified xsi:type="dcterms:W3CDTF">2008-01-05T23:15:00Z</dcterms:modified>
  <cp:revision>2</cp:revision>
  <dc:subject/>
  <dc:title>THELMA Y LOUISE</dc:title>
</cp:coreProperties>
</file>