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S HOMBRES DETRÁS DEL S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Lucida Sans Unicode" w:ascii="Lucida Sans Unicode" w:hAnsi="Lucida Sans Unicode"/>
          <w:color w:val="666666"/>
          <w:sz w:val="17"/>
          <w:szCs w:val="17"/>
        </w:rPr>
        <w:drawing>
          <wp:inline distT="0" distB="0" distL="0" distR="0">
            <wp:extent cx="190373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: 198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ionalitat: Hong K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: Tun Fei M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SINOPSI</w:t>
      </w:r>
    </w:p>
    <w:p>
      <w:pPr>
        <w:pStyle w:val="Normal"/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1945, al nord de l’actual Xina, els japonesos ocupaven el territori de Manxúria, anomenat Manxukuo i sota el govern del darrer emperador xinès. Va ser aquí on els japonesos van desenvolupar tota la seva investigació sobre armes bacteriològiques. Per fer-les van utilitzar presoners xinesos i occidental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ONEIXEMENTS PREV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ntre 1939 i 1945 es va desenvolupar la II Guerra Mundial, durant la qual els japonesos van envair les costes de la mar de la Xina fins a Birmània i bona part de les illes del Pacífic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Marutàs: fusta per a cremar. Forma d’anomenar els presoners xinesos i occidentals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8"/>
          <w:lang w:val="ca-ES"/>
        </w:rPr>
      </w:pPr>
      <w:r>
        <w:rPr>
          <w:rFonts w:cs="Arial" w:ascii="Arial" w:hAnsi="Arial"/>
          <w:b w:val="false"/>
          <w:bCs/>
          <w:sz w:val="28"/>
          <w:lang w:val="ca-ES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SEGUIMENT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è li fan al noi xinès que rebutja el menj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 objectiu té Ishii Hir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è passa quan els recluten van a buscar la pilo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mor Oshin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com és l’entrenament dels nois. Quins exercicis f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fan amb el nadó xinè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s experiments fan amb els marutà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è fan durant els experiments de congelaci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els injecten? Amb quin objecti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com maten al camp de tir i al laboratori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com maten la mare i la filla russe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mor el nen xinès mut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li fan a l’oficial durant la desinfecció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caba la revolta marutà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 objectiu tenen els fugitius marutàs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s plans tenen els japonesos sobre la sortida cap al Japó? Què acorden finalment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maten els darrers marutàs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com mor el noi xinès, a la fi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REFLEX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è tenen en comú els marutàs i els jueus de Hitler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è creus que els Estats Units van perdonar i amagar a Ishii Shiro? Busca informació sobre qui era i com va acabar el doctor Menge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A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ua a un mapa elaborat per tu Manxúria, Anshan, Japó, Corea i Xi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legeix el contingut de les pàgines següents i elabora un informe sobre les matances de Nanjing. </w:t>
      </w:r>
      <w:hyperlink r:id="rId3">
        <w:r>
          <w:rPr>
            <w:rStyle w:val="InternetLink"/>
            <w:rFonts w:cs="Arial" w:ascii="Arial" w:hAnsi="Arial"/>
            <w:sz w:val="28"/>
          </w:rPr>
          <w:t>http://www.cs.umbc.edu/~kunliu1/Nanjing_Massacre.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egeix la pàgina següent i fes un resum de les actuacions de la unitat 751.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  <w:rFonts w:cs="Arial" w:ascii="Arial" w:hAnsi="Arial"/>
            <w:sz w:val="28"/>
          </w:rPr>
          <w:t>http://www.editorialbitacora.com/armagedon/unidad/unidad.htm</w:t>
        </w:r>
      </w:hyperlink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.umbc.edu/~kunliu1/Nanjing_Massacre.html" TargetMode="External"/><Relationship Id="rId4" Type="http://schemas.openxmlformats.org/officeDocument/2006/relationships/hyperlink" Target="http://www.editorialbitacora.com/armagedon/unidad/unidad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8:00Z</dcterms:created>
  <dc:creator>IES BARRES I ONES</dc:creator>
  <dc:description/>
  <cp:keywords/>
  <dc:language>en-US</dc:language>
  <cp:lastModifiedBy>Particular</cp:lastModifiedBy>
  <cp:lastPrinted>2003-10-18T20:08:00Z</cp:lastPrinted>
  <dcterms:modified xsi:type="dcterms:W3CDTF">2006-07-17T13:44:00Z</dcterms:modified>
  <cp:revision>5</cp:revision>
  <dc:subject/>
  <dc:title>THELMA Y LOUISE</dc:title>
</cp:coreProperties>
</file>