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RRY POTTER Y LA CÁMARA SECRETA</w:t>
      </w:r>
    </w:p>
    <w:p>
      <w:pPr>
        <w:pStyle w:val="Normal"/>
        <w:rPr/>
      </w:pPr>
      <w:r>
        <w:rPr/>
        <w:drawing>
          <wp:inline distT="0" distB="0" distL="0" distR="0">
            <wp:extent cx="2066290" cy="2898140"/>
            <wp:effectExtent l="0" t="0" r="0" b="0"/>
            <wp:docPr id="1" name="harry-potter-2-poste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ry-potter-2-poster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rector: Chris Columbus</w:t>
      </w:r>
    </w:p>
    <w:p>
      <w:pPr>
        <w:pStyle w:val="Normal"/>
        <w:rPr>
          <w:sz w:val="28"/>
        </w:rPr>
      </w:pPr>
      <w:r>
        <w:rPr>
          <w:sz w:val="28"/>
        </w:rPr>
        <w:t>Nacionalitat: Regne Unit i Estats Units</w:t>
      </w:r>
    </w:p>
    <w:p>
      <w:pPr>
        <w:pStyle w:val="Normal"/>
        <w:rPr>
          <w:sz w:val="28"/>
        </w:rPr>
      </w:pPr>
      <w:r>
        <w:rPr>
          <w:sz w:val="28"/>
        </w:rPr>
        <w:t>Any: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INOP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  <w:t>Harry inicia el seu segon any a Hogwarths amb greus problemes: hi ha algú que vol matar aquells que no tenen la sang pura, és a dir, que tenen sang muggle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  <w:t>PREGUNTES DE SEGUIMENT</w:t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es troba Harry a la seva habitació? Quin missatge li dóna? Quin problema ocasiona a la cas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 xml:space="preserve">Explica com marxa de casa dels oncles i com arriba al </w:t>
      </w:r>
      <w:r>
        <w:rPr>
          <w:i/>
          <w:iCs/>
        </w:rPr>
        <w:t>callejón Diagón</w:t>
      </w:r>
      <w:r>
        <w:rPr/>
        <w:t>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om tracta Lucius Malfoy a Harry i als seus amics?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Explica com arriben Ron i Harry a Hogwarths i com els castiguen allí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 xml:space="preserve">Explica com són les mandràgores i els </w:t>
      </w:r>
      <w:r>
        <w:rPr>
          <w:i/>
          <w:iCs/>
        </w:rPr>
        <w:t>duendecillos</w:t>
      </w:r>
      <w:r>
        <w:rPr/>
        <w:t xml:space="preserve"> de Cornualles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vol dir ser de sang bruta? I de sang pur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ina és la història de la cambra dels secret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Explica què passa quan s’enfronten Harry i Draco Malfoy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om aconsegueixen informació de Malfoy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om parla amb Tom Ryddle i quina informació li dón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li passa a Hermion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vol Lucius Malfoy del professor Dumbledor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On els porten les aranyes? Què descobreixen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és el monstr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On està l’entrada a la cambra dels secrets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è li desvetlla Tom Ryddle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om venç el basilisc? I Voldemort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Com queda lliure Doby?</w:t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/>
      </w:pPr>
      <w:r>
        <w:rPr/>
      </w:r>
    </w:p>
    <w:p>
      <w:pPr>
        <w:pStyle w:val="Textoindependiente2"/>
        <w:ind w:left="360" w:hanging="0"/>
        <w:jc w:val="both"/>
        <w:rPr>
          <w:b/>
          <w:b/>
          <w:bCs/>
        </w:rPr>
      </w:pPr>
      <w:r>
        <w:rPr>
          <w:b/>
          <w:bCs/>
        </w:rPr>
        <w:t>PREGUNTES DE REFLEXIÓ</w:t>
      </w:r>
    </w:p>
    <w:p>
      <w:pPr>
        <w:pStyle w:val="Textoindependiente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Quin tipus d’ideologia et recorda el pensament dels Malfoy sobre els sang brut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Fes un discurs en contra de les idees dels sang pur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Com creus que es pot sentir una persona que és discriminada o se li fan comentaris negatius sobre el seu origen, raça, llengua,...? Si has patit o vist coses semblants, explica-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8:00:00Z</dcterms:created>
  <dc:creator>Antonio de la Rosa</dc:creator>
  <dc:description/>
  <dc:language>en-US</dc:language>
  <cp:lastModifiedBy>Antonio de la Rosa</cp:lastModifiedBy>
  <dcterms:modified xsi:type="dcterms:W3CDTF">2003-06-15T08:33:00Z</dcterms:modified>
  <cp:revision>2</cp:revision>
  <dc:subject/>
  <dc:title>HARRY POTTER Y LA CÁMARA SECRETA</dc:title>
</cp:coreProperties>
</file>