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OS INVASOR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551430" cy="3618865"/>
            <wp:effectExtent l="0" t="0" r="0" b="0"/>
            <wp:docPr id="1" name="Long%20Ships,%20T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%20Ships,%20T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63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Jack Cardi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s segles IX i X els víkings van rapinyar les costes europees, sense distingir terres cristianes de musulma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CONEIXEMENTS PREVIS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ín: també anomenat Wotan, és el déu suprem nòrdic. Governa a les batalles i a la tempesta, la fertilitat, la saviesa, la poesia i les lleis. Vigila el Món des d’una finestra. Es representa com un vell corpulent i amb cabells llargs que va acompanyat de dos llops (Geri i Freki). Dirigeix el Walhalla o món dels mor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or: fill d’Odín, cavalca un carro tirat per dues cabres. Porta un martell. Déu del tro i protector de totes les divinita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rcassià: poble situat a les estepes russes i ucraïnia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halla: paradís del més enllà dels víkings, al qual podien accedir el morts en bona gu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akkar: vaixell típic víking amb proa adornada amb un cap de dra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ord: entrada de mar a terra. És molt profund ja que, a diferència de les ries, els fiords s’han format per acció de les glace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ina història coneix el nàufrag al monestir? A qui li interessa la campan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Explica com és el vaixell, com és l’aldea i com és la fest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i torna al poble? Què li demana al seu pare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Com es fan amb la nau? A qui s’enduen? Qui els persegueix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Explica quins problemes tenen durant el viatge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i els ataca després del naufragi? Qui guanya? Què fan amb els presoner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è projecta el soldà per a en Rolf? I per a la noia? I per a la resta de presoner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Explica com intenten fugir i quines en fan per palau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En què consisteix el cavall d’acer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ines feines fan el víking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Quines dificultats travessen al mar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On estava amagada la campan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4"/>
        </w:numPr>
        <w:rPr>
          <w:lang w:val="ca-ES"/>
        </w:rPr>
      </w:pPr>
      <w:r>
        <w:rPr>
          <w:lang w:val="ca-ES"/>
        </w:rPr>
        <w:t>Explica què passa quan arriben el soldà, la campana i els esclaus a la ciut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oindependiente2"/>
        <w:numPr>
          <w:ilvl w:val="0"/>
          <w:numId w:val="3"/>
        </w:numPr>
        <w:rPr>
          <w:bCs/>
        </w:rPr>
      </w:pPr>
      <w:r>
        <w:rPr>
          <w:bCs/>
        </w:rPr>
        <w:t>Què és el que mou els expedicionaris?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Quines cultures o civilitzacions apareixen a la pel·lícula? Quines diferències hi ha entre elle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er què pera al víkings la ciutat és la civilització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39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5-08-04T21:46:00Z</dcterms:modified>
  <cp:revision>3</cp:revision>
  <dc:subject/>
  <dc:title>THELMA Y LOUISE</dc:title>
</cp:coreProperties>
</file>