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L JARDÍN SECRETO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05280" cy="2258695"/>
            <wp:effectExtent l="0" t="0" r="0" b="0"/>
            <wp:docPr id="1" name="V0-00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0-0015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93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, Polònia</w:t>
      </w:r>
    </w:p>
    <w:p>
      <w:pPr>
        <w:pStyle w:val="Normal"/>
        <w:rPr>
          <w:sz w:val="28"/>
        </w:rPr>
      </w:pPr>
      <w:r>
        <w:rPr>
          <w:sz w:val="28"/>
        </w:rPr>
        <w:t>Director: Agnieszka Hol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Mary Lennox és una orfa que arriba a casa del seu oncle. Allí descobreix diversos secrets: un jardí, un cosí malalt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és la infància de la Mary Lennox? On vivia de petita? Quina relació tenia amb els seus pares? Com moren els seus par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marxa a viure la Mary? Com és la vida a la nov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és el jardí secret? Quin misteri té? Qui guia la Mary per entrar al jard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el jardí secr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ensenya a Dick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descobreix la Mary per la nit? Què li passa al seu cos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es desenvolupa l’entrevista entre la Mary i el seu onc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s’enfronten la Mary i en Collin? Com intervé la senyora Netloc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la visita que fan els tres amics al jardí secr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comença a caminar en Coll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secret amaga l’oncle de la Ma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è passa quan torna l’oncle. Què descobreixen tots els de la casa?</w:t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ensa què tenen en comú la Mary i el seu cosí Colli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om enfronta la Mary la solitud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om enfronta Collin la seva malalt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Quin missatge creus que intenta transmetre la pel·lícula? Què és el jardí secret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22:00Z</dcterms:created>
  <dc:creator>IES BARRES I ONES</dc:creator>
  <dc:description/>
  <dc:language>en-US</dc:language>
  <cp:lastModifiedBy>Antonio</cp:lastModifiedBy>
  <cp:lastPrinted>2003-10-04T23:41:00Z</cp:lastPrinted>
  <dcterms:modified xsi:type="dcterms:W3CDTF">2004-04-13T19:31:00Z</dcterms:modified>
  <cp:revision>3</cp:revision>
  <dc:subject/>
  <dc:title>THELMA Y LOUISE</dc:title>
</cp:coreProperties>
</file>