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S NIÑOS DE SAN JU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686560" cy="2400300"/>
            <wp:effectExtent l="0" t="0" r="0" b="0"/>
            <wp:docPr id="1" name="Cartel_MINI_Los%20Niños%20de%20San%20Jud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l_MINI_Los%20Niños%20de%20San%20Jud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2004</w:t>
      </w:r>
    </w:p>
    <w:p>
      <w:pPr>
        <w:pStyle w:val="Normal"/>
        <w:rPr>
          <w:sz w:val="28"/>
        </w:rPr>
      </w:pPr>
      <w:r>
        <w:rPr>
          <w:sz w:val="28"/>
        </w:rPr>
        <w:t>Nacionalitat: Irlanda</w:t>
      </w:r>
    </w:p>
    <w:p>
      <w:pPr>
        <w:pStyle w:val="Normal"/>
        <w:rPr>
          <w:sz w:val="28"/>
        </w:rPr>
      </w:pPr>
      <w:r>
        <w:rPr>
          <w:sz w:val="28"/>
        </w:rPr>
        <w:t>Director: Aisling Wal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senyor Franklin arriba a Sant Judes, un reformatori per a nois delinqüents a la Irlanda catòlica de 1939. Allà obre una via d’esperança a molts nois i s’ha d’enfrontar amb al rigor disciplinaris del prefecte Joh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Cs/>
          <w:lang w:val="ca-ES"/>
        </w:rPr>
      </w:pPr>
      <w:r>
        <w:rPr>
          <w:bCs/>
          <w:lang w:val="ca-ES"/>
        </w:rPr>
        <w:t>CONEIXEMENTS PREVIS</w:t>
      </w:r>
    </w:p>
    <w:p>
      <w:pPr>
        <w:pStyle w:val="Normal"/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Guerra Civil Espanyola: a la pel·lícula apareixen sovint records del professor Franklin en aquesta guerra. A la Guerra Civil van participar les Brigades Internacionals  que van lluitar en contra de l’expansió del feixisme a Europa entre 1936 i 1939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cte: el prefecte d’estudis és una figura equivalent a Cap d’Estud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Seglar: persona no religiosa, que viu amb la gent del seu segle i no retirada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</w:rPr>
      </w:pPr>
      <w:r>
        <w:rPr>
          <w:sz w:val="28"/>
        </w:rPr>
        <w:t>Confessió: sacrament catòlic que implica el secret per part del sacerdot que pren la confessió.</w:t>
      </w:r>
    </w:p>
    <w:p>
      <w:pPr>
        <w:pStyle w:val="Heading2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lang w:val="ca-ES"/>
        </w:rPr>
      </w:pPr>
      <w:r>
        <w:rPr>
          <w:b w:val="false"/>
          <w:bCs/>
          <w:lang w:val="ca-ES"/>
        </w:rPr>
        <w:t>Què és Sant Judes?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Explica la conversa que té Franklin amb el prefecte del centre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 nivell escolar tenen els no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a funció té el mu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castiga el pare John a Merci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com els castiguen arran del rot que fa algú i de la intervenció de Frankl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vol el germà John que marxi Frankl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què li passa a Billy als lavab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confessa Billy? Quin càstig té per parlar del tem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castiguen a Billy amb passejar amb el matalàs a sob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prepara el grup per Nada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com castiga el germà John a Peters i al seu germà petit. Per què els castig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com és la visita que té Mercier i què li pas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reacciona el Franklin quan troba el germà Jh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Explica quina diferència de fons tenen Franklin i el germà John. Quines visions tenen sobre com educar els nois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Franklin és una persona religiosa? Té moral? Pot haver moral fora de la religió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Creus que hores d’ara poden passar casos semblants al de Mercier? I al de Billy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Què cal fer davant d’un cas d’abusos per part d’un adult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8:33:00Z</dcterms:created>
  <dc:creator>IES BARRES I ONES</dc:creator>
  <dc:description/>
  <dc:language>en-US</dc:language>
  <cp:lastModifiedBy>Antonio de la Rosa</cp:lastModifiedBy>
  <cp:lastPrinted>2003-10-18T20:08:00Z</cp:lastPrinted>
  <dcterms:modified xsi:type="dcterms:W3CDTF">2005-01-09T18:53:00Z</dcterms:modified>
  <cp:revision>5</cp:revision>
  <dc:subject/>
  <dc:title>THELMA Y LOUISE</dc:title>
</cp:coreProperties>
</file>