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KAMCHATK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849755" cy="2577465"/>
            <wp:effectExtent l="0" t="0" r="0" b="0"/>
            <wp:docPr id="1" name="kamcha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3</w:t>
      </w:r>
    </w:p>
    <w:p>
      <w:pPr>
        <w:pStyle w:val="Normal"/>
        <w:rPr>
          <w:sz w:val="28"/>
        </w:rPr>
      </w:pPr>
      <w:r>
        <w:rPr>
          <w:sz w:val="28"/>
        </w:rPr>
        <w:t>Nacionalitat: Argentina</w:t>
      </w:r>
    </w:p>
    <w:p>
      <w:pPr>
        <w:pStyle w:val="Normal"/>
        <w:rPr>
          <w:sz w:val="28"/>
        </w:rPr>
      </w:pPr>
      <w:r>
        <w:rPr>
          <w:sz w:val="28"/>
        </w:rPr>
        <w:t>Director: Marcelo Piñey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oindependiente2"/>
        <w:rPr/>
      </w:pPr>
      <w:r>
        <w:rPr/>
        <w:t>L’any 1976 va haver un cop d’estat militar a Argentina. Moltes persones progressistes van ser assassinades pels diferents governs militars. Un nen de 10 anys ens explica els últims dies que va viure amb els seus p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s plans té la ma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ha passat a Rober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va la famíl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es pegues posen els nens quan els diuen que s’han de quedar a la quinta? Quines intruccions els donen els par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ve a viure amb el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m és el col·legi on van a parar? Com afecta aquest col·legi al </w:t>
      </w:r>
      <w:r>
        <w:rPr>
          <w:i/>
          <w:iCs/>
          <w:sz w:val="28"/>
        </w:rPr>
        <w:t>enano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qui van a visitar? Explica què fan durant la vis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es novetats troben quan tornen a la quin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va Harry? A qui bus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què juguen el pare i el fill fins a la matina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xplica què fan durant el </w:t>
      </w:r>
      <w:r>
        <w:rPr>
          <w:i/>
          <w:iCs/>
          <w:sz w:val="28"/>
        </w:rPr>
        <w:t>zafarranch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mb qui deixen els nens quan estan a la benzin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és Kamchat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Per què tenen por els pares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Què et sembla que es persegueixi les persones per les idees que ten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Creus que actualment passa quelcom de semblant al Món? I al nostre paí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odries explicar la diferència entre una democràcia i una dictadura?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2:27:00Z</dcterms:created>
  <dc:creator>IES BARRES I ONES</dc:creator>
  <dc:description/>
  <dc:language>en-US</dc:language>
  <cp:lastModifiedBy>Antonio de la Rosa</cp:lastModifiedBy>
  <cp:lastPrinted>2003-10-18T19:54:00Z</cp:lastPrinted>
  <dcterms:modified xsi:type="dcterms:W3CDTF">2003-10-19T12:27:00Z</dcterms:modified>
  <cp:revision>2</cp:revision>
  <dc:subject/>
  <dc:title>THELMA Y LOUISE</dc:title>
</cp:coreProperties>
</file>