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  <w:t>KENGI Y LA MAGIA DE LAS PALABRAS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/>
        <w:drawing>
          <wp:inline distT="0" distB="0" distL="0" distR="0">
            <wp:extent cx="164782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LANZOTTI, Paolo: </w:t>
      </w:r>
      <w:r>
        <w:rPr>
          <w:rFonts w:cs="Arial" w:ascii="Arial" w:hAnsi="Arial"/>
          <w:u w:val="single"/>
          <w:lang w:val="ca-ES"/>
        </w:rPr>
        <w:t>Kengi y la magia de las palabras</w:t>
      </w:r>
      <w:r>
        <w:rPr>
          <w:rFonts w:cs="Arial" w:ascii="Arial" w:hAnsi="Arial"/>
          <w:lang w:val="ca-ES"/>
        </w:rPr>
        <w:t>, SM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CTIVITAT GEOGRÁFICA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Construeix un mapa d'Orient Pròxim i situa els rius Tigris, Euftates, així com la ciutat d'Ur. 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GUNTES DE SEGUlMENT DE LA LECTURA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 On viu Kengi? Qui composa la seva família? Què li passa al riu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 Com valoren en Kengi a l'alde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 Que l’interessa a Kengi de la ciutat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4. Com recompensa Lugaresi la família de Kengi? Què li demana Kengi per a ell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. Qui s'encarrega de la neteja deIs canals? Qui ho ordenava directament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. Quin advertiment li fa Irmu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7. Qui és Azi? Com tracta a Kengi? Per què ho f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8. Quina és la història de Lugaresi i de la seva famíli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9. Com coneix l'Anann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0. On marxa Lugaresi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11. Com aprèn Kengi a llegir i escriure? Qui l'ajud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2. Explica la història de la família d' Anann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3. Quin complot organitza Hekum contra Kengi? Com se'n surt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4. Què li passa a Ananna? Com tracta la mare a Kengi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5. Què fa Kengi durant els tres dies de vacances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6. Sobre la prova: en què consisteix? Què diu Azi? Per què li fan l'examen? Quin resultat obté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7. Com serà la vida de Kengi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GUNTES DE REFLEXIÓ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1. Què era més important a aquesta societat: el naixement o el mèrit personal?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Compara-la amb la nostra societat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 Creus que és factible que una noia fos escriba? Per què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3. Quin país esta a sobre del que era Mesopotàmia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04:00Z</dcterms:created>
  <dc:creator>Particular</dc:creator>
  <dc:description/>
  <cp:keywords/>
  <dc:language>en-US</dc:language>
  <cp:lastModifiedBy>Particular</cp:lastModifiedBy>
  <dcterms:modified xsi:type="dcterms:W3CDTF">2006-09-01T14:12:00Z</dcterms:modified>
  <cp:revision>1</cp:revision>
  <dc:subject/>
  <dc:title>KENGI Y LA MAGIA DE LAS PALABRAS</dc:title>
</cp:coreProperties>
</file>