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KINI I ADAM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354580" cy="3149600"/>
            <wp:effectExtent l="0" t="0" r="0" b="0"/>
            <wp:docPr id="1" name="kini_et_ad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i_et_ad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97</w:t>
      </w:r>
    </w:p>
    <w:p>
      <w:pPr>
        <w:pStyle w:val="Normal"/>
        <w:rPr>
          <w:sz w:val="28"/>
        </w:rPr>
      </w:pPr>
      <w:r>
        <w:rPr>
          <w:sz w:val="28"/>
        </w:rPr>
        <w:t>Nacionalitat: Zimbabwe</w:t>
      </w:r>
    </w:p>
    <w:p>
      <w:pPr>
        <w:pStyle w:val="Normal"/>
        <w:rPr>
          <w:sz w:val="28"/>
        </w:rPr>
      </w:pPr>
      <w:r>
        <w:rPr>
          <w:sz w:val="28"/>
        </w:rPr>
        <w:t>Director: Idrissa Ouedrao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Heading2"/>
        <w:rPr>
          <w:b w:val="false"/>
          <w:b w:val="false"/>
          <w:bCs/>
          <w:lang w:val="ca-ES"/>
        </w:rPr>
      </w:pPr>
      <w:r>
        <w:rPr>
          <w:b w:val="false"/>
          <w:bCs/>
          <w:lang w:val="ca-ES"/>
        </w:rPr>
        <w:t xml:space="preserve">Kiti i Adams són dos bons amics que volen marxar a la ciutat. És per això que van construïnt, poc a poc, un cotxe. </w:t>
      </w:r>
    </w:p>
    <w:p>
      <w:pPr>
        <w:pStyle w:val="Heading2"/>
        <w:rPr>
          <w:b w:val="false"/>
          <w:b w:val="false"/>
          <w:bCs/>
          <w:lang w:val="ca-ES"/>
        </w:rPr>
      </w:pPr>
      <w:r>
        <w:rPr>
          <w:b w:val="false"/>
          <w:bCs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è li compren al venedor ambula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in problema tenen amb el cotx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 què Kini té problemes amb la seva dona (Aida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è fan els nens al cotxe? Com reacciona Adam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 aconsegueixen ser contractats a la cante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 què discuteixen Adams i Ki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 mor Tapera? Com l’acomiaden els obrers de la cante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plica com progressa Kini a la cantera i com afecta això amb la relació amb Ada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Quins regals li fa Ben (el cap) a la família de Ki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 què discuteix  Adams amb Kini i Ai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 aconsegueix els diners Adam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 què es compliquen més encara les relacions entre Ben, Adams i Ki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 mor Adams? Per què ho f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Per què creus que tenen tan bona relació Kini i Adams? Creus que això passa també en la nostra cultura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 xml:space="preserve">Com és la casa de Kini i Aida? 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ines feines fan les dones de la pel·lícula? I els homes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En quins moments Aida manifesta certa rebel·lia contra el seu marit? Quines mesures pren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ina valoració social té la infidelitat dins del matrimoni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58:00Z</dcterms:created>
  <dc:creator>IES BARRES I ONES</dc:creator>
  <dc:description/>
  <dc:language>en-US</dc:language>
  <cp:lastModifiedBy>Antonio de la Rosa</cp:lastModifiedBy>
  <cp:lastPrinted>2003-10-19T13:36:00Z</cp:lastPrinted>
  <dcterms:modified xsi:type="dcterms:W3CDTF">2008-07-29T09:14:00Z</dcterms:modified>
  <cp:revision>4</cp:revision>
  <dc:subject/>
  <dc:title>THELMA Y LOUISE</dc:title>
</cp:coreProperties>
</file>