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 ÚLTIMO EMPER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7792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: 198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tat: Xina. Itàlia i Regne Un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: Bernardo Bertoluc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INOPSI</w:t>
      </w:r>
    </w:p>
    <w:p>
      <w:pPr>
        <w:pStyle w:val="Normal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l·lícula ens explica la vida del darrer emperador xinès, Pu Yi, qui va pujar al tron essent un nen i que va acabar com a jardin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NEIXEMENTS PRE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Ciutat Prohibida: era la zona del palau imperial i jardins a la capital xinesa (Beijing o Pekín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nucs: homes castrats, al servei de la cort imper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xús: són una minoria nacional que viu al nord-est de l’actual Xina. Estan molt sinitzats i pràcticament han perdut la seva llengua pròpia. D’aquesta nacionalitat era la darrera família imperial, coneguda com a dinastia Qing. Els manxús van imposar a Xina una forma particular de pentinat (es rapaven la meitat davantera del cap i es feien una gran trena amb la pos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lució Cultural: període de revolució interna dins de la Xina, durant la qual Mao i el seu entorn van propiciar una depuració d’aquelles persones que, dins del règim comunista, havien tingut una certa desviaci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’emporten al nen Pu 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decisió pren l’emperadriu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és la vida de la cort per al nen Pu Y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canvia la situació en proclamar-se la repúblic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è es baralla amb el seu germà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canvi es produeix al gover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es desenvolupa la vida a palau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tria dona l’emperador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è acusen a Pu 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es reformes introdueix a la Ciutat Prohibid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fa amb els eunuc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 canvi es produeix en 1924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és la vida de l’emperador a Tientsi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decideix la seva segona don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es noves els porten de les tombes imperial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va arribar a Manxúria? Amb qui ha de col·laborar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problema de salut té l’emperadriu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è els canvien de cel·l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enfronta Pu Yi amb els japoneso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’origen del fill imperial. Què li passa al ne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va succeir a Nanking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fa un cop perd Japó la guerra? Qui el deté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passa l’any 1959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passa al director de la presó durant la Revolució Cultural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què treballa Pu 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a trobada amb el fill de guàrdia de la Ciutat Prohibid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Llegeix les següents biografies de Pu Yi i digues en quins aspectes no es correlaciona la pel·lícula amb el que es pot llegir en elles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es.wikipedia.org/wiki/Pu_Yi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://www.artehistoria.com/frames.htm?http://www.artehistoria.com/batallas/personajes/7290.htm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Pu_Yi" TargetMode="External"/><Relationship Id="rId4" Type="http://schemas.openxmlformats.org/officeDocument/2006/relationships/hyperlink" Target="http://www.artehistoria.com/frames.htm?http://www.artehistoria.com/batallas/personajes/729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25:00Z</dcterms:created>
  <dc:creator>IES BARRES I ONES</dc:creator>
  <dc:description/>
  <cp:keywords/>
  <dc:language>en-US</dc:language>
  <cp:lastModifiedBy>Particular</cp:lastModifiedBy>
  <cp:lastPrinted>2003-10-18T20:08:00Z</cp:lastPrinted>
  <dcterms:modified xsi:type="dcterms:W3CDTF">2006-07-20T10:25:00Z</dcterms:modified>
  <cp:revision>2</cp:revision>
  <dc:subject/>
  <dc:title>THELMA Y LOUISE</dc:title>
</cp:coreProperties>
</file>