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ENA FUGA DESESPERAD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578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89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Ed Sh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oindependiente2"/>
        <w:rPr/>
      </w:pPr>
      <w:r>
        <w:rPr/>
        <w:t>La pel·lícula explica la història de Lena Kuchler, una dona jueva que va sobreviure a l’holocaust, tot fent-se passar per catòlica. Assassinada la seva filla i abandonada del seu marit, decideix renunciar a la seva carrera professional per tal de dedicar-se a atendre els nens i nenes jueus que han sobreviscut a Genocidi.</w:t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CONEIXEMENTS PREVIS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ls nazis alemanys, liderats per Hitler i amb la deixadesa o complicitat de les societats civils del moment, van exterminar pràcticament a tots els jueus askenazís que vivien a Europa central i oriental. Es calcula que van assassinar uns sis milions de jueus. Els que van sobreviure van optar per marxar, majoritàriament a Palestina, on van fundar, en 1948 l’estat d’Israel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ls nazis disposaven de dos tipus de camps de concentració: uns d’autèntics on situaven la gent que na calia eliminar directament i uns de falsos que en realitat eren camps d’extermini, en els quals es va assassinar amb gas a molts jueus i gitanos europeus. A banda, a Auschwitz, el doctor Menguele va experimentar amb nens jueus en busca de la clonació. Es van utilitzar injecccions de benzina al cor per matar-los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Atès que els nazis alemanys anaven contra la raça i no contra la religió, l’extermini es va estendre a tothom, inclosos ancians i nen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sz w:val="28"/>
          <w:u w:val="single"/>
        </w:rPr>
        <w:t>Antisemitisme</w:t>
      </w:r>
      <w:r>
        <w:rPr>
          <w:sz w:val="28"/>
        </w:rPr>
        <w:t>: doctrina racista contrària als jue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habat</w:t>
      </w:r>
      <w:r>
        <w:rPr>
          <w:sz w:val="28"/>
        </w:rPr>
        <w:t>: cerimònia jueva que es fa els divendres en posar-se el Sol. Consisteix en una cerimònia amb vi i pa que dirigeix el cap de família. L’esposa encén unes espel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xecoslovàquia: estat europeu que composaven els actuals estats de Txèquia i Eslovàquia. Va existir des de 1918 fins a finals del segle XX, quan es van dividir en dos estats indepen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è busca la gent a les llist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què li passa a Lena amb els nens que trob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è decideix Lena quan està tocant el pian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A qui demana ajut? Qui li dón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Per què esclata la lluita entre polonesos catòlics i jueu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Per què surten corrents els nois quan s’estan pujant al camió que els portarà a Zakopan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Com la tracta el metge? Per què es nega a tractar els nen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è els diu el director de l’escola de Zakopan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la història de la Lena i de la Bel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què passa el primer dia d’escol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in pla té la Lena per als nen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l’atac que pateixen i com es defensen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com passen la frontera de Polònia a Txecoslovàqui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A quin estat aniran a viure finalment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ind w:left="360" w:hanging="0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eus que hagués estat possible l’extermini dels jueus sense la complicitat de la gent no jueva? Per què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om es pot distingir un jueu? En què resideix el prejudici contra els jueu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Valora el fet que la gent al pati es baralli pel fet de ser de diferent origen? Creus que això podria passar encara avui dia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00:00Z</dcterms:created>
  <dc:creator>IES BARRES I ONES</dc:creator>
  <dc:description/>
  <dc:language>en-US</dc:language>
  <cp:lastModifiedBy>Antonio de la Rosa</cp:lastModifiedBy>
  <cp:lastPrinted>2003-10-18T19:54:00Z</cp:lastPrinted>
  <dcterms:modified xsi:type="dcterms:W3CDTF">2004-12-30T16:00:00Z</dcterms:modified>
  <cp:revision>5</cp:revision>
  <dc:subject/>
  <dc:title>THELMA Y LOUISE</dc:title>
</cp:coreProperties>
</file>