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La leyenda de AI-Qi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ésar Vidal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torial Alfaguara, Madrid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01612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AT GEOGRÁFICA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en un mapa de Israel: Jerusalén, Jaf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SEGUIMENT DE LA LECTURA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Com es deia el pare de Dick de Beaumont? I el germà? En quin país vivien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. Qui és Marion de Blackstone? On s'emporta en Dick? Amb quin objectiu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Com tracta Blackstone al seu esclau? Qui és en John de Gilles? Què en pensen de Martin de Vladic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On envien a Dick? Què en pensa Dick de Vladic? Què n'opina de la seva forma de tractar els jueus i els musulman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5. Quina és la lliçó de la taronj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Com cau Dick en mans dels segrestadors? Qui són els segrestadors? Quines són les intencions de Marion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Com allibera Vladic a Dick i a Beatriz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En quin moment comen9a el setge de Jafa? Qui el f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9. Explica la historia de Vladic i el seu serf Konrad. Què havia promès Vladic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Com havia mort Frederic Barbarroj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1. Explica com s'organitza la defensa de Jafa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Com contacta Dick amb la flota de rei Ricard? Per què es disfressa de frare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Com resolen l'acusació contra Gilles? Qui guanya el repte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On toma Dick en acabar tot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1. Quina diferencia veus entre la importància de la religió actualment i al segle XII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Per que creus que es van fer les Croade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3. Compara la posició de Dick i Vladic sobre el tracte als jueus i als musulma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En quina croada van participar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53:00Z</dcterms:created>
  <dc:creator>Particular</dc:creator>
  <dc:description/>
  <cp:keywords/>
  <dc:language>en-US</dc:language>
  <cp:lastModifiedBy>Particular</cp:lastModifiedBy>
  <dcterms:modified xsi:type="dcterms:W3CDTF">2006-09-09T14:00:00Z</dcterms:modified>
  <cp:revision>1</cp:revision>
  <dc:subject/>
  <dc:title>La leyenda de AI-Qit</dc:title>
</cp:coreProperties>
</file>