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LANTO POR LA TIERRA AMADA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019300" cy="2857500"/>
            <wp:effectExtent l="0" t="0" r="0" b="0"/>
            <wp:docPr id="1" name="llanto_por_la_tierra_am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anto_por_la_tierra_am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1999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Darrell James Poo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oindependiente2"/>
        <w:rPr/>
      </w:pPr>
      <w:r>
        <w:rPr/>
        <w:t>Als anys 40, Stephen Kumalo és un sacerdot negre preocupat per la situació en la qual viuen els negres a la Sudàfrica de l’Apartheid. James Jarvis, en canvi, és un terratinent afrikaaner blanc, amb les idees molt clares sobre el segregacionis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A quina ciutat viatja el sacerdot? Què és el que busca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in problema té a l’estació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è fa quan es troba a Gertrude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Què li passa al fill del senyor James? 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A qui busquen els sacerdots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que se n’ha fet d’Absolom.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i va matar el fill del senyor James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la visita del terratinent al club per a nois africans que havia fundat el seu fill.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ina pena li imposen a Absolom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On es celebra el matrimoni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Què uneix els dos pares?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Com es fa l’execució?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GUNTES DE REFLEX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è tenen en comú els dos homes protagonistes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Analitza els elements de segregacionisme racial i de classe que han aparegut en aquesta pel·lícula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1:00Z</dcterms:created>
  <dc:creator>IES BARRES I ONES</dc:creator>
  <dc:description/>
  <dc:language>en-US</dc:language>
  <cp:lastModifiedBy>Antonio de la Rosa</cp:lastModifiedBy>
  <cp:lastPrinted>2003-10-04T17:39:00Z</cp:lastPrinted>
  <dcterms:modified xsi:type="dcterms:W3CDTF">2008-08-14T12:14:00Z</dcterms:modified>
  <cp:revision>4</cp:revision>
  <dc:subject/>
  <dc:title>THELMA Y LOUISE</dc:title>
</cp:coreProperties>
</file>