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LOLA VENDE CÁ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075815" cy="2971800"/>
            <wp:effectExtent l="0" t="0" r="0" b="0"/>
            <wp:docPr id="1" name="lv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v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y: 2003</w:t>
        <w:tab/>
      </w:r>
    </w:p>
    <w:p>
      <w:pPr>
        <w:pStyle w:val="Normal"/>
        <w:rPr>
          <w:sz w:val="28"/>
        </w:rPr>
      </w:pPr>
      <w:r>
        <w:rPr>
          <w:sz w:val="28"/>
        </w:rPr>
        <w:t>Nacionalitat: Espanya</w:t>
      </w:r>
    </w:p>
    <w:p>
      <w:pPr>
        <w:pStyle w:val="Normal"/>
        <w:rPr>
          <w:sz w:val="28"/>
        </w:rPr>
      </w:pPr>
      <w:r>
        <w:rPr>
          <w:sz w:val="28"/>
        </w:rPr>
        <w:t>Director: Llorenç So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la va ser adoptada per una família gitana. Se sent gitana però vol estudiar i anar a la Universitat. Sorgirà l’amor amb un noi gitano, Juan, i també tot un seguit de fets que faran que Lola descobreixi quin és el seu orig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Cs/>
          <w:lang w:val="ca-ES"/>
        </w:rPr>
      </w:pPr>
      <w:r>
        <w:rPr>
          <w:bCs/>
          <w:lang w:val="ca-ES"/>
        </w:rPr>
        <w:t>CONEIXEMENTS PREVIS</w:t>
        <w:tab/>
      </w:r>
    </w:p>
    <w:p>
      <w:pPr>
        <w:pStyle w:val="Normal"/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La pel·lícula va ser rodada a Barcelona i Sant Adrià. Es poden veure en diferents ocasions barris de Sant Adrià, les torres de FECSA i també el Raval de Barcelona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Els gitanos que apareixen a la pel·lícula es dediquen a la venda d’antiguitats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sz w:val="28"/>
        </w:rPr>
        <w:t>Sobre temes gitanos cal destacar la boda gitana, amb el cant típic de l’</w:t>
      </w:r>
      <w:r>
        <w:rPr>
          <w:i/>
          <w:iCs/>
          <w:sz w:val="28"/>
        </w:rPr>
        <w:t xml:space="preserve">arboreá </w:t>
      </w:r>
      <w:r>
        <w:rPr>
          <w:sz w:val="28"/>
        </w:rPr>
        <w:t>i aixecant a les espatlles als nuvis i el trencament de les camises en senyal d’alegria per l’honra e la núvia. Juan i Lola, però, no es casaran sinó que s’escaparan, segona via per arribar a ser considerats matrimoni entre els git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re els gitanos que apareixen a la pel·lícula es veu que porten molts objectes d’or. Aquest costum s’explica pel fet que portaven sempre les riqueses a sobre, en ser, fins fa poc, un poble nòm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areix el concepte d’apayar-se, que senyala els gitanos que obliden els seus costums gitano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és la boda gitan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vigila la Lola quan comença a xerrar amb Ju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s’ofèn Lola a la Bibliote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quines diferències hi ha entre Lola i Tina (companya de l’institut) sobre la relació amb els no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 què treballa Ju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s problemes té Lola per continuar estudiant? Què pensa Juan sobre els estud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qui acusen de robator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fan Juan i Lola quan estan a la porta de la casa i davant de la discussió de les famíli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passa a l’avi Roque? Què li passa finalm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van Juan i Lo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explica Manuela a Lola? Per què Manuela va deixar de ser gita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era Estrellita? Com i on troben Estrelli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s són els orígens de Lo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 SOBRE LA PEL·LÍCULA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Valora personalment el valor que donen els gitanos a la virginitat de la dona i de l’home.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Quin paper tenen els germans amb les germanes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Per què creus que sospiten de Juan a la botiga d’antiguitats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Per què creus que recuperen a Estrellita i la porten a casa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ca-ES"/>
        </w:rPr>
        <w:t xml:space="preserve">Comenta la frase: </w:t>
      </w:r>
      <w:r>
        <w:rPr>
          <w:bCs/>
          <w:i/>
          <w:iCs/>
          <w:lang w:val="ca-ES"/>
        </w:rPr>
        <w:t>algún día las cosas cambiarán y las gitanas podrán estudiar</w:t>
      </w:r>
      <w:r>
        <w:rPr>
          <w:bCs/>
          <w:lang w:val="ca-ES"/>
        </w:rPr>
        <w:t>.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2:11:00Z</dcterms:created>
  <dc:creator>IES BARRES I ONES</dc:creator>
  <dc:description/>
  <dc:language>en-US</dc:language>
  <cp:lastModifiedBy>Antonio</cp:lastModifiedBy>
  <cp:lastPrinted>2004-04-13T21:49:00Z</cp:lastPrinted>
  <dcterms:modified xsi:type="dcterms:W3CDTF">2004-09-25T22:29:00Z</dcterms:modified>
  <cp:revision>3</cp:revision>
  <dc:subject/>
  <dc:title>THELMA Y LOUISE</dc:title>
</cp:coreProperties>
</file>