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A NOCHE DE SAN LORENZO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19250" cy="2247900"/>
            <wp:effectExtent l="0" t="0" r="0" b="0"/>
            <wp:docPr id="1" name="san_loren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_loren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82</w:t>
      </w:r>
    </w:p>
    <w:p>
      <w:pPr>
        <w:pStyle w:val="Normal"/>
        <w:rPr>
          <w:sz w:val="28"/>
        </w:rPr>
      </w:pPr>
      <w:r>
        <w:rPr>
          <w:sz w:val="28"/>
        </w:rPr>
        <w:t>Nacionalitat: Italia</w:t>
      </w:r>
    </w:p>
    <w:p>
      <w:pPr>
        <w:pStyle w:val="Normal"/>
        <w:rPr>
          <w:sz w:val="28"/>
        </w:rPr>
      </w:pPr>
      <w:r>
        <w:rPr>
          <w:sz w:val="28"/>
        </w:rPr>
        <w:t>Director: Paolo i Vittorio Tavi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L’any 1944, mentre les tropes americanes avancen per Itàlia, al poble de San Martino, els feixistes i els alemanys es disposen a fer volar moltes cases i a matar la població. Part de la gent opta per fugir del poble, travessar les línies enemigues i unir-se als americ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 què es pensa la gent que venen els america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nes ordres donen els alemanys? On s’ha de concentrar la g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decideix Galvano? Per què tenen por dela alemanys? A qui volen anar a trob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passa a les tres de la matin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 els ataca als que han fug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passa a la catedr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 troben Dante i el seu gru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qui troben Renata i Cecíl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la lluita amb els feixistes de camisa negra. Qui guanya final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er què repiquen les campan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Comenta quines accions t’han semblat més cruels de cada grup (guerrillers, feixistes)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er què podríem dir que a Itàlia hi havia un enfrontament civil en aquests moments de la II Guerra Mundial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Qui era Mussolini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36:00Z</dcterms:created>
  <dc:creator>IES BARRES I ONES</dc:creator>
  <dc:description/>
  <dc:language>en-US</dc:language>
  <cp:lastModifiedBy>Antonio de la Rosa</cp:lastModifiedBy>
  <cp:lastPrinted>2003-10-19T13:27:00Z</cp:lastPrinted>
  <dcterms:modified xsi:type="dcterms:W3CDTF">2003-10-19T12:36:00Z</dcterms:modified>
  <cp:revision>2</cp:revision>
  <dc:subject/>
  <dc:title>THELMA Y LOUISE</dc:title>
</cp:coreProperties>
</file>