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MARÍA DE LA O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640205" cy="2372360"/>
            <wp:effectExtent l="0" t="0" r="0" b="0"/>
            <wp:docPr id="1" name="l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y:1959</w:t>
        <w:tab/>
      </w:r>
    </w:p>
    <w:p>
      <w:pPr>
        <w:pStyle w:val="Normal"/>
        <w:rPr>
          <w:sz w:val="28"/>
        </w:rPr>
      </w:pPr>
      <w:r>
        <w:rPr>
          <w:sz w:val="28"/>
        </w:rPr>
        <w:t>Nacionalitat: Espanya</w:t>
      </w:r>
    </w:p>
    <w:p>
      <w:pPr>
        <w:pStyle w:val="Normal"/>
        <w:rPr>
          <w:sz w:val="28"/>
        </w:rPr>
      </w:pPr>
      <w:r>
        <w:rPr>
          <w:sz w:val="28"/>
        </w:rPr>
        <w:t>Director: Ramón Torr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ía de la O és una gitana que va en la caravana de l’avi Sebastián. Es troben un home ferit a la carretera i el guareixen. Luis Suárez, el ferit, resulta ser un terratinent ric que s’enamora de María de la O i acaba allunyant-la de la seva família git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Cs/>
          <w:lang w:val="ca-ES"/>
        </w:rPr>
      </w:pPr>
      <w:r>
        <w:rPr>
          <w:bCs/>
          <w:lang w:val="ca-ES"/>
        </w:rPr>
        <w:t>CONEIXEMENTS PREVIS</w:t>
        <w:tab/>
      </w:r>
    </w:p>
    <w:p>
      <w:pPr>
        <w:pStyle w:val="Normal"/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Els gitanos que apareixen a la pel·lícula són itinerants i es dediquen a la reparació o fabricació d’objectes de bronze i metall. No tots els que es dedicaven a reparar olles (quinquillaires) eren gitanos, però en ser un ofici itinerant, els quinquis o mercheros eren considerats sempre sospitosos de cometre robatoris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sz w:val="28"/>
        </w:rPr>
        <w:t>Sobre temes gitanos cal destacar la boda gitana, amb el cant típic de l’</w:t>
      </w:r>
      <w:r>
        <w:rPr>
          <w:i/>
          <w:iCs/>
          <w:sz w:val="28"/>
        </w:rPr>
        <w:t xml:space="preserve">arboreá </w:t>
      </w:r>
      <w:r>
        <w:rPr>
          <w:sz w:val="28"/>
        </w:rPr>
        <w:t>i aixecant a les espatlles als nuv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’utilitzen paraules gitanes com parné (diner), divé (raig) o andaluses com zarzillos (pendents). Queda clara sempre la màxima autoritat de l’avi, element també típic gitano. </w:t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es troba la caravana de gitanos? Què en f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 li pren la cartera al malal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p a on viatgen? Qui és Luis Suárez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a feina fan els homes? I les don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preparen la boda al campament? Què compren? Per què es posa gelós Migue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és la boda git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es barallen María de la O i Migue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li proposa don Luis a María de la 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s plans té l’avi Sebastián per a la María de la 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crida l’atenció María de la O al restaurant? Amb qui marxa per Europ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s’enfada don Luis amb María de la O un cop a ca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la conversa entre don Luis i Merce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s’assabenta l’avi de la verit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mor don Lu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retroba Miguel a María de la O i com rep la proposta de María de la 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acaba finalment la pel·lícula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 SOBRE LA PEL·LÍCUL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Opina sobre si és bo que hi hagi matrimonis entre persones de diferents cultures. Raona la teva resposta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Opina sobre si és bo que hi hagi matrimonis entre persones riques i persones d’origen més humil. Raona la resposta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2:29:00Z</dcterms:created>
  <dc:creator>IES BARRES I ONES</dc:creator>
  <dc:description/>
  <dc:language>en-US</dc:language>
  <cp:lastModifiedBy>Antonio</cp:lastModifiedBy>
  <cp:lastPrinted>2004-04-13T21:49:00Z</cp:lastPrinted>
  <dcterms:modified xsi:type="dcterms:W3CDTF">2004-09-25T22:29:00Z</dcterms:modified>
  <cp:revision>2</cp:revision>
  <dc:subject/>
  <dc:title>THELMA Y LOUISE</dc:title>
</cp:coreProperties>
</file>