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S MINAS DEL REY SALOMÓN (Patrick Sway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076700"/>
            <wp:effectExtent l="0" t="0" r="0" b="0"/>
            <wp:docPr id="1" name="abrir_multimedi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ir_multimedi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Nacionalitat: Estats Uni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y: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ctor: Steve Boy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SINOPS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sada en la novel·la de Rider Haggard, es tracta d’un remake de pel·lícules anteriors. Tracta de com es va en busca de les mines d’or del Rei Salomó i les peripècies que viuen els seus protagonist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EIXEMENTS PREV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forma menys radical que les sèries de Tarzán, aquesta novel·la i les produccions cinematogràfiques abonen la idea del domini de l’home blanc per sobre de la resta de la humani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GUNTES DE SEGUIMENT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in problema sorgeix durant le safari?</w:t>
      </w:r>
    </w:p>
    <w:p>
      <w:pPr>
        <w:pStyle w:val="TextBody"/>
        <w:numPr>
          <w:ilvl w:val="0"/>
          <w:numId w:val="2"/>
        </w:numPr>
        <w:rPr/>
      </w:pPr>
      <w:r>
        <w:rPr/>
        <w:t>On està el mapa del tresor del rei Salomó?</w:t>
      </w:r>
    </w:p>
    <w:p>
      <w:pPr>
        <w:pStyle w:val="TextBody"/>
        <w:numPr>
          <w:ilvl w:val="0"/>
          <w:numId w:val="2"/>
        </w:numPr>
        <w:rPr/>
      </w:pPr>
      <w:r>
        <w:rPr/>
        <w:t>Quin problema es planteja entre Allan Quatermain i els avis del seu fill?</w:t>
      </w:r>
    </w:p>
    <w:p>
      <w:pPr>
        <w:pStyle w:val="TextBody"/>
        <w:numPr>
          <w:ilvl w:val="0"/>
          <w:numId w:val="2"/>
        </w:numPr>
        <w:rPr/>
      </w:pPr>
      <w:r>
        <w:rPr/>
        <w:t>Què li volen prendre a la senyoreta Maitland?</w:t>
      </w:r>
    </w:p>
    <w:p>
      <w:pPr>
        <w:pStyle w:val="TextBody"/>
        <w:numPr>
          <w:ilvl w:val="0"/>
          <w:numId w:val="2"/>
        </w:numPr>
        <w:rPr/>
      </w:pPr>
      <w:r>
        <w:rPr/>
        <w:t>Com va morir la dona d’Allan?</w:t>
      </w:r>
    </w:p>
    <w:p>
      <w:pPr>
        <w:pStyle w:val="TextBody"/>
        <w:numPr>
          <w:ilvl w:val="0"/>
          <w:numId w:val="2"/>
        </w:numPr>
        <w:rPr/>
      </w:pPr>
      <w:r>
        <w:rPr/>
        <w:t>Quins problemes té Maitland al poblat dels karikou?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PREGUNTES DE REFLEXI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lexiona sobre la diferent forma de vestir de blancs i negres en la pel·lícula, així com per les seves ocupacion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Quins paisatges dominen en el recorregut que fan per Àfrica?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40:00Z</dcterms:created>
  <dc:creator>Antonio De La Rosa</dc:creator>
  <dc:description/>
  <dc:language>en-US</dc:language>
  <cp:lastModifiedBy>Antonio de la Rosa</cp:lastModifiedBy>
  <cp:lastPrinted>2001-03-18T21:07:00Z</cp:lastPrinted>
  <dcterms:modified xsi:type="dcterms:W3CDTF">2008-07-29T15:24:00Z</dcterms:modified>
  <cp:revision>4</cp:revision>
  <dc:subject/>
  <dc:title>ORIENTE ES ORIENTE</dc:title>
</cp:coreProperties>
</file>