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LA SONRISA DE LA MONA LIS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3081655" cy="2959735"/>
            <wp:effectExtent l="0" t="0" r="0" b="0"/>
            <wp:docPr id="1" name="mona-lisa-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a-lisa-sm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2004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Director: Mike New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Textoindependiente2"/>
        <w:rPr/>
      </w:pPr>
      <w:r>
        <w:rPr/>
        <w:t>Catherine Watson, una professora nova de Califòrnia arriba a un prestigiós col·legi femení de l’est dels Estats Units. Allí busca noves metes i, a la vegada, es troba amb una realitat de li sorprèn: noies molt ben preparades que estan predestinades des del seu naixe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com és el col·legi que apareix a la pel·lícu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ina assignatura imparteix la nova professora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 nivell tenen les alumnes a la seva matèr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fa la infermera perquè la despatxin de la seva fei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el que passa a la boda de la Bet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reaccionen les alumnes davant de la pintura de Jackson Polloc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reacciona la Betty quan la seva millor amiga li diu que vol marxar a estudiar dret a Ya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l’enfrontament entre la Bety i Catherine. Per què s’enfront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l’enfrontament que té lloc a la societat secreta de no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són les fotografies i els escrits de la Bett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la lliçó de la Catherine sobre la do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a relació estableix la Catherine amb el professor d’itali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la conversa que tenen la Betty i la seva m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a decisió pren la Joan sobre Ya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 problema té la Betty al seu matrimo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s’enfada Catherine amb Bil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a decisió pren la Betty sobre la seva vi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 marxa la Catheri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 xml:space="preserve">Què vol dir al Betty quan parla del </w:t>
      </w:r>
      <w:r>
        <w:rPr>
          <w:bCs/>
          <w:i/>
          <w:iCs/>
          <w:sz w:val="28"/>
        </w:rPr>
        <w:t>papel para el que han nacido</w:t>
      </w:r>
      <w:r>
        <w:rPr>
          <w:bCs/>
          <w:sz w:val="28"/>
        </w:rPr>
        <w:t>, referint-se a les dones? Hi estàs d’acord amb el fet que les persones tenen un paper segons el sexe al qual pertanyen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Quina ideologia té la mare de la Betty quan parla de </w:t>
      </w:r>
      <w:r>
        <w:rPr>
          <w:bCs/>
          <w:i/>
          <w:iCs/>
          <w:sz w:val="28"/>
        </w:rPr>
        <w:t>la judía de Nueva Yor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Creus que l’escola de la pel·lícula era una escola semblant a la dels anys 50 a Espanya? Quines diferències creus que hi havia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El paper de dona atenta als negocis del marit, que s’arregla, dirigeix la vida social familiar i té cura dels fills. Creus que això passava també entre les dones treballadores de l’època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La dona ara treballa: per alliberament? Per necessitat? Opina sobre aix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Hi ha avui dia funcions que fa sobretot la dona a casa? Quine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Hi ha estudis i feines que són cada cop més femenines? Quines? Són feines ben valorades?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3:15:00Z</dcterms:created>
  <dc:creator>IES BARRES I ONES</dc:creator>
  <dc:description/>
  <dc:language>en-US</dc:language>
  <cp:lastModifiedBy>Antonio</cp:lastModifiedBy>
  <dcterms:modified xsi:type="dcterms:W3CDTF">2004-12-11T23:15:00Z</dcterms:modified>
  <cp:revision>2</cp:revision>
  <dc:subject/>
  <dc:title>THELMA Y LOUISE</dc:title>
</cp:coreProperties>
</file>