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MONSTRUO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-4445</wp:posOffset>
            </wp:positionV>
            <wp:extent cx="1905000" cy="1924050"/>
            <wp:effectExtent l="0" t="0" r="0" b="0"/>
            <wp:wrapSquare wrapText="bothSides"/>
            <wp:docPr id="1" name="los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s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y: 2003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Pete Doc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ke i Sulley són un equip de Monstruos SA, una companyia que es dedica a provocar crits de nens per tal d’aconseguir energia per a la ciutat de Monstruòpo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és perillós que els monstres deixin la porta ober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necessiten els crits dels ne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el negoci de Monstruos SA i com està organitz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passa a Sulley amb la porta que es troba fora de llo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intenten tornar la nena 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amaga Randal a Monstruos 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envien a Sulley i a Wazowski? A qui es trob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torna Sulle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aconsegueixen tornar finalment la B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és el nou cap de Monstruos 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’on treuen energia a partir de la reconversió de la fàbr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 SOBRE LA PEL·LÍCULA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r què Randal intenta fer trampes?  Creus que és vàlid guanyar fent trampe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n quin moment se n’adona Sulley del mal que estan causant als nen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Quina diferència hi ha entre la Bu i la resta de nens als que espantava? Per què canvia quan coneix la Bu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er què tenien por dels nens i dels seus objectes a Monstruópolis? Era una por sensata o irracional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reus que en la nostra societat sentim pors també per coses, persones i cultures que ni tan sols coneixem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49:00Z</dcterms:created>
  <dc:creator>IES BARRES I ONES</dc:creator>
  <dc:description/>
  <dc:language>en-US</dc:language>
  <cp:lastModifiedBy>Antonio</cp:lastModifiedBy>
  <cp:lastPrinted>2004-04-13T21:31:00Z</cp:lastPrinted>
  <dcterms:modified xsi:type="dcterms:W3CDTF">2004-04-13T19:49:00Z</dcterms:modified>
  <cp:revision>2</cp:revision>
  <dc:subject/>
  <dc:title>THELMA Y LOUISE</dc:title>
</cp:coreProperties>
</file>