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  <w:t>LAS FRONTERAS SE CRUZAN DE NOC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0350" cy="2992755"/>
            <wp:effectExtent l="0" t="0" r="0" b="0"/>
            <wp:docPr id="1" name="Joachim_anos_campamento_trabajo_Costa_Marf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achim_anos_campamento_trabajo_Costa_Marf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oachim: un dels nens que apareéis al llibr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LÓPEZ, Xaquin: </w:t>
      </w:r>
      <w:r>
        <w:rPr>
          <w:rFonts w:cs="Arial" w:ascii="Arial" w:hAnsi="Arial"/>
          <w:u w:val="single"/>
          <w:lang w:val="ca-ES"/>
        </w:rPr>
        <w:t>Las fronteras se cruzan de noche</w:t>
      </w:r>
      <w:r>
        <w:rPr>
          <w:rFonts w:cs="Arial" w:ascii="Arial" w:hAnsi="Arial"/>
          <w:lang w:val="ca-ES"/>
        </w:rPr>
        <w:t>, Ed. FOCA, Madrid, 2008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ctivitat de Geografia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es localitza en un mapa del Golf de Guinea tots els pobles que apareixen al llarg del llibre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guntes de seguiment de la lectura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què costen els dos nens i l’adolescent al trafica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creus que els pares no volen que els nens sàpiguen que han pagat per ell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de quina forma aconsegueix passar Agustin els nens de país en país i com aconsegueix els documents necessar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els compra sandàlies als nens petits? Explica com reaccionen els ne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el pas de la frontera de To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el pas de la frontera de Gha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connecta l’autor el passat de la regió i el tràfic d’esclaus amb el que està vivin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les aventures del pas de Ghana a la Costa d’Ivor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lliura Agustin els nens a les plantacion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es un resum del que veuen Sonsoles i ell en el segon viat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in tipus de problemes ha pogut tenir Emmanuell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intenten enganyar-los els capataços, sobre el treball infanti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canvis s’ha produït en Samue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justifica que es peguin als nen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el viatge que va a Nigèria i en què treballen els nens benineso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tracta als lladres en aquests països si els agafa la gen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Benin és un país exportador de nens treballador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i ha campanyes contra el treball infantil? Són efectives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1"/>
        <w:rPr/>
      </w:pPr>
      <w:r>
        <w:rPr/>
        <w:t>Preguntes de valoració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alora l’actitud dels nens quan van a treballar fora de casa.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alora què es podria fer a occident per acabar amb aquesta mena d’abusos contra els nens.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i ha també al llibre tràfic de nenes? Creus que no existeix?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1:50:00Z</dcterms:created>
  <dc:creator>Particular</dc:creator>
  <dc:description/>
  <dc:language>en-US</dc:language>
  <cp:lastModifiedBy>Antonio de la Rosa</cp:lastModifiedBy>
  <dcterms:modified xsi:type="dcterms:W3CDTF">2008-08-09T12:03:00Z</dcterms:modified>
  <cp:revision>3</cp:revision>
  <dc:subject/>
  <dc:title>HISTORIA DE ROMA</dc:title>
</cp:coreProperties>
</file>