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ca-ES"/>
        </w:rPr>
      </w:pPr>
      <w:r>
        <w:rPr>
          <w:rFonts w:cs="Arial" w:ascii="Arial" w:hAnsi="Arial"/>
          <w:sz w:val="72"/>
          <w:szCs w:val="72"/>
          <w:lang w:val="ca-ES"/>
        </w:rPr>
        <w:t>On ets Ahmed?</w:t>
      </w:r>
    </w:p>
    <w:p>
      <w:pPr>
        <w:pStyle w:val="Normal"/>
        <w:jc w:val="both"/>
        <w:rPr>
          <w:rFonts w:ascii="Arial" w:hAnsi="Arial" w:cs="Arial"/>
          <w:sz w:val="72"/>
          <w:szCs w:val="72"/>
          <w:lang w:val="ca-ES"/>
        </w:rPr>
      </w:pPr>
      <w:r>
        <w:rPr>
          <w:rFonts w:cs="Arial" w:ascii="Arial" w:hAnsi="Arial"/>
          <w:sz w:val="72"/>
          <w:szCs w:val="72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anuel Valls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ditorial Barcanova, Barcelon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/>
        <w:drawing>
          <wp:inline distT="0" distB="0" distL="0" distR="0">
            <wp:extent cx="2345055" cy="397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  <w:t>PREGUNTES DE SEGUIMENT DE LA LEC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1. A quina ciutat es desenvolupa l’acció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2. Descriu com és la Clàudia. A quin personatge famós s’assembla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3. Quina opinió té la Clàudia de la seva cosina la Sílvia? Com veuen els pares de la Clàudia als pares de la Sílvia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4. Com es diuen els tres nois que es fiquen tant amb l’Ahmed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5. Compara els personatges de la Mai i la Lídia com a amigues de la Clàudi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6. Per què s’enfronta la Clàudia amb els tres companys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7. Quina actitud pren la classe respecte del problema de l’Ahmed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8. Explica les diferents posicions del pare i de la mare de la Clàudia respecte de les relacions d’aquesta amb l’Ahmed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9. Explica les diferents posicions que mantenen el pare i la mare de l’Ahmed respecte de la vida i el fet de ser musulman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10. Explica tres o quatre elements forts que impedirien la relació entre l’Ahmed i la Clàudi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11. Explica l’opinió de Samir sobre la Clàudia i les seves relacions amb l’Ahmed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12. Què busca Ahmed a Londres? Per què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13. Per què creus que apareix tantes vegades la idea de </w:t>
      </w:r>
      <w:r>
        <w:rPr>
          <w:rFonts w:cs="Arial" w:ascii="Arial" w:hAnsi="Arial"/>
          <w:i/>
          <w:iCs/>
          <w:sz w:val="28"/>
          <w:szCs w:val="28"/>
          <w:lang w:val="ca-ES"/>
        </w:rPr>
        <w:t xml:space="preserve">una noia com tu? </w:t>
      </w:r>
      <w:r>
        <w:rPr>
          <w:rFonts w:cs="Arial" w:ascii="Arial" w:hAnsi="Arial"/>
          <w:sz w:val="28"/>
          <w:szCs w:val="28"/>
          <w:lang w:val="ca-ES"/>
        </w:rPr>
        <w:t>Per què li fa tanta ràbia aquesta expressió a la Clàudia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  <w:t>PREGUNTES DE REFLEXI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 xml:space="preserve">1. </w:t>
      </w:r>
      <w:r>
        <w:rPr>
          <w:rFonts w:cs="Arial" w:ascii="Arial" w:hAnsi="Arial"/>
          <w:i/>
          <w:iCs/>
          <w:sz w:val="28"/>
          <w:szCs w:val="28"/>
          <w:lang w:val="ca-ES"/>
        </w:rPr>
        <w:t>Una noia com tu.</w:t>
      </w:r>
      <w:r>
        <w:rPr>
          <w:rFonts w:cs="Arial" w:ascii="Arial" w:hAnsi="Arial"/>
          <w:sz w:val="28"/>
          <w:szCs w:val="28"/>
          <w:lang w:val="ca-ES"/>
        </w:rPr>
        <w:t xml:space="preserve"> Observa les imatges següents i reflexiona per escrit  sobre quina imatge transmeten de don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/>
        <w:drawing>
          <wp:inline distT="0" distB="0" distL="0" distR="0">
            <wp:extent cx="2737485" cy="273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94815" cy="271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Imatge 1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Imatge 2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 xml:space="preserve">2. </w:t>
      </w:r>
      <w:r>
        <w:rPr>
          <w:rFonts w:cs="Arial" w:ascii="Arial" w:hAnsi="Arial"/>
          <w:i/>
          <w:iCs/>
          <w:sz w:val="28"/>
          <w:szCs w:val="28"/>
          <w:lang w:val="ca-ES"/>
        </w:rPr>
        <w:t>Un noi com tu.</w:t>
      </w:r>
      <w:r>
        <w:rPr>
          <w:rFonts w:cs="Arial" w:ascii="Arial" w:hAnsi="Arial"/>
          <w:sz w:val="28"/>
          <w:szCs w:val="28"/>
          <w:lang w:val="ca-ES"/>
        </w:rPr>
        <w:t xml:space="preserve"> Observa les imatges següents i reflexiona per escrit sobre la imatge que transmeten d’hom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/>
        <w:t xml:space="preserve">    </w:t>
      </w:r>
      <w:r>
        <w:rPr/>
        <w:drawing>
          <wp:inline distT="0" distB="0" distL="0" distR="0">
            <wp:extent cx="1557655" cy="197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97025" cy="198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51000" cy="2029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Imatge 1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Imatge 2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Imatge 3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3. En les imatges d’homes hi ha un que va matar tota la seva família i un altre que va assassinar persones en raó de les seves idees i les va torturar. Qui són?</w:t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0:37:00Z</dcterms:created>
  <dc:creator>Particular</dc:creator>
  <dc:description/>
  <cp:keywords/>
  <dc:language>en-US</dc:language>
  <cp:lastModifiedBy>Particular</cp:lastModifiedBy>
  <dcterms:modified xsi:type="dcterms:W3CDTF">2007-07-14T11:13:00Z</dcterms:modified>
  <cp:revision>3</cp:revision>
  <dc:subject/>
  <dc:title>Los tres días del gladiador</dc:title>
</cp:coreProperties>
</file>