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8940</wp:posOffset>
            </wp:positionV>
            <wp:extent cx="1456055" cy="207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SAMA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2"/>
        <w:rPr/>
      </w:pPr>
      <w:r>
        <w:rPr/>
        <w:t>Director: Siddiq Barmak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Any: 2003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Nacionalitat: Iran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3"/>
        <w:rPr/>
      </w:pPr>
      <w:r>
        <w:rPr/>
        <w:t>SINOPSI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TextBody"/>
        <w:jc w:val="both"/>
        <w:rPr/>
      </w:pPr>
      <w:r>
        <w:rPr/>
        <w:t>A l’Afganistan dels talibans, una noia es veu obligada a disfressar-se de noi per tal de poder accedir a una feina, ja que tots els homes de casa van morir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3"/>
        <w:jc w:val="both"/>
        <w:rPr/>
      </w:pPr>
      <w:r>
        <w:rPr/>
        <w:t>CONEIXEMENTS PREV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TextBody"/>
        <w:jc w:val="both"/>
        <w:rPr/>
      </w:pPr>
      <w:r>
        <w:rPr/>
        <w:t>Mulà: és una mena d’autoritat islàmica a Afganistan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ca-ES"/>
        </w:rPr>
        <w:t xml:space="preserve">Taliban: el nom vol dir </w:t>
      </w:r>
      <w:r>
        <w:rPr>
          <w:rFonts w:cs="Arial" w:ascii="Arial" w:hAnsi="Arial"/>
          <w:i/>
          <w:sz w:val="28"/>
          <w:lang w:val="ca-ES"/>
        </w:rPr>
        <w:t>estudiant</w:t>
      </w:r>
      <w:r>
        <w:rPr>
          <w:rFonts w:cs="Arial" w:ascii="Arial" w:hAnsi="Arial"/>
          <w:sz w:val="28"/>
          <w:lang w:val="ca-ES"/>
        </w:rPr>
        <w:t>, són un grup islàmic d’estudiosos de l’Islam que exigeixen una aplicació rigorosa de l’Alcorà i que van prendre el poder a Afganistan durant bona part dels anys 90 i fins l’any 2002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Lapidació: pena de mort consistent en matar la persona a pedrades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3"/>
        <w:rPr/>
      </w:pPr>
      <w:r>
        <w:rPr/>
        <w:t>PREGUNTES DE SEGUIMENT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/>
        <w:t>Què demanen les dones durant la manifestació? Què els fan els taliban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è fan els talibans a l’hospital? A qui s’emport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er què les han d’acompanyar a cas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m han mort dels homes de la famíli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ina idea té l’àvi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n quina feina comença a treballar Osam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n s’emporta el mulà els nois? Per què? Quins problemes té l’Osama allí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xplica el problema dels banys i en general amb els company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xplica què passa durant la celebració de la boda dels veï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m castiguen l’Osama després de l’incident de l’arbr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m descobreixen que és una dona? Què li pos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m castiguen el periodista i la dona occidental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è li fan a la noi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m és la vida a casa del seu nou marit? Explica les històries que li conten les altres do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EGUNTES DE REFLEXI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Compara la situació de les dones afganeses amb la de les dones occidental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n quins aspectes creus que les dones continuen discriminades al nostre entor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Quina sortida tenia una família com la d’Osama si volien sobreviure? Per què es va haver de disfressar d’home?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26:00Z</dcterms:created>
  <dc:creator>PIE</dc:creator>
  <dc:description/>
  <dc:language>en-US</dc:language>
  <cp:lastModifiedBy>PIE</cp:lastModifiedBy>
  <dcterms:modified xsi:type="dcterms:W3CDTF">2004-07-12T10:06:00Z</dcterms:modified>
  <cp:revision>2</cp:revision>
  <dc:subject/>
  <dc:title>OSAMA</dc:title>
</cp:coreProperties>
</file>