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dra fogue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72"/>
        </w:rPr>
      </w:pPr>
      <w:r>
        <w:rPr/>
        <w:drawing>
          <wp:inline distT="0" distB="0" distL="0" distR="0">
            <wp:extent cx="1061720" cy="2040890"/>
            <wp:effectExtent l="0" t="0" r="0" b="0"/>
            <wp:docPr id="1" name="almoga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mogav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bCs/>
          <w:sz w:val="72"/>
        </w:rPr>
      </w:pPr>
      <w:r>
        <w:rPr>
          <w:rFonts w:cs="Arial"/>
          <w:b/>
          <w:bCs/>
          <w:sz w:val="7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des Bibliogràf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utor: Maria Carme R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ial: Barc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tat d’Edició: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: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Geograf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 en el mapa següent el viatges de Guillem per la Mediterrà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6294120" cy="3625215"/>
            <wp:effectExtent l="0" t="0" r="0" b="0"/>
            <wp:docPr id="2" name="Mediterran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terrane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Preguntes de segu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què veuen a la ciutat. Quines mercaderies es venen al mercat? Què li atreu més l’atenció a Guil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a idea té el protagonista sobre el seu futur? Què en pensa el seu pare? I la seva mare? Quin paper té el seu oncle Gra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 és la casa dels campero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es feines fan els campero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qui retroba Guillem a Barcelona? Quina diferència hi ha entre la vida a la ciutat i la vida de pagè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quins problemes té al seu viat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es coses fan els almogàvers que no agraden a Guil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 mor l’oncle Gra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es zones recorre amb els almogàv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com mor Roger de Flor. A qui mata Guillem? Qui pren el comandament dels almogàv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com aconsegueixen salvar Gal·líp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s grups hi ha entre els almogàvers? Qui arriba des de Catalunya? Quina és la seva pretensi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 torna Guillem a Catalunya? Què se’n fa d’en Rocafort? I d’en Ramon Muntan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s canvis troba Guillem a casa? Què porta als pares? Què fa Guillem de la seva vi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guntes de reflexi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es les cases del llibre són iguals? Quina diferència hi ha entre la casa camperola, la de la senyora de la ciutat i el palau de Constantino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Orient se’n diu </w:t>
      </w:r>
      <w:r>
        <w:rPr>
          <w:rFonts w:cs="Arial" w:ascii="Arial" w:hAnsi="Arial"/>
          <w:i/>
          <w:iCs/>
        </w:rPr>
        <w:t xml:space="preserve">venganza catalana de alcance. </w:t>
      </w:r>
      <w:r>
        <w:rPr>
          <w:rFonts w:cs="Arial" w:ascii="Arial" w:hAnsi="Arial"/>
        </w:rPr>
        <w:t>Què té a veure aquesta frase amb l història de la novel·la?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54:00Z</dcterms:created>
  <dc:creator>Antonio</dc:creator>
  <dc:description/>
  <dc:language>en-US</dc:language>
  <cp:lastModifiedBy>Antonio de la Rosa</cp:lastModifiedBy>
  <dcterms:modified xsi:type="dcterms:W3CDTF">2005-08-04T20:55:00Z</dcterms:modified>
  <cp:revision>3</cp:revision>
  <dc:subject/>
  <dc:title>La pell de la memòria</dc:title>
</cp:coreProperties>
</file>