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a pell de la memòr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drawing>
          <wp:inline distT="0" distB="0" distL="0" distR="0">
            <wp:extent cx="3204210" cy="2098675"/>
            <wp:effectExtent l="0" t="0" r="0" b="0"/>
            <wp:docPr id="1" name="130_WEW_05_Sklav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0_WEW_05_Sklav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b/>
          <w:b/>
          <w:bCs/>
          <w:sz w:val="72"/>
        </w:rPr>
      </w:pPr>
      <w:r>
        <w:rPr>
          <w:rFonts w:cs="Arial"/>
          <w:b/>
          <w:bCs/>
          <w:sz w:val="72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ades Bibliogràfiqu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Autor: Jordi Sierra i Fab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ial: Bau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utat d’Edició: Barcel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: 200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Geografi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tua al mapa següent els següents punts països: Mali, Burkina Faso, Costa d’Ivori, Togo, Níger, Camerún, Benin, Libèria, Ghana, Gabó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408680" cy="3575050"/>
            <wp:effectExtent l="0" t="0" r="0" b="0"/>
            <wp:docPr id="2" name="mapa-afr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pa-afric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Preguntes de seguim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ÒLE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n va nèixer en Kalil? Explica com era el seu poble i com era el seu mestr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CAM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Quants dòlars van pagar per en Kalil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 què va morir la seva mare? Quants germans tenia en Kalil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ra el primer nen que venien al poble? A qui havien venut abans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n què viatgen? Com es diu el seu comprador? Com es diu el segon noi que encadenen al cotxe? Quants anys té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xplica com són les noves captures de Zippo al cotxe. Per què té por en Zippo a la fronter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ESCLAVITU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qui ven la nena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Quin aparell descobreix en Ka a Seguela? Quines coses li sorprenen d ela ciutat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Que se’n fa dels dos nens petits?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xplica com és la plantació de cacau i com els examina en Manu Sibango. Quant li valen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Quines condicions els imposa en Manu Sibango? Com els castigarà si fugen? Explica com acaba el primer intent de fug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CA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 era la vida al camp? Explica l’accident que es produeix a la fein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er què castiga en Manu Sibango a Ka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er què rebutja Ka l’amistat d’en Sibrai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Què en diu en Manu Sibango per no pagar als nois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 castiga la fugida de K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TEM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Quines notícies rep de casa seva? Com ho sap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Qui és el seu primer amor? Explica com és la relació entre tots do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xplica com moren la Naya i altres persones de la plantació de caca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LLIBERT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n es va amagar en Kalil per fugir? De què s’alimenta? On dorm? Qui l’ajuda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Quina feina troba en Kalil? On marxa finalme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CAP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Qui l’atura en el seu viatge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Qui el captura tot seguit? Què li proposen? On el tanquen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xplica les històries que li explica el seu company de gàbia. Explica també les condicions extremes del viatge. On els port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VAIX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 els tractaven al vaixell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Què passa durant el viatge? Què en fan dels presoners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 fuig en Kalil de la matança? Com aconsegueix salvar-s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NC ANYS DESPR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Quina reflexió fa en Kalil sobre la seva vida?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Què vol aconseguir en el futur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Què troba a falta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Preguntes de reflexi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ara el preu de Kalil, passat a euros i fes l’equivalència de què podries comprar amb aquesta quantitat a Badalon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ins guanys va tenir en Zippo amb la venda de de Kalil? Digues què podries comprar a Badalona amb aquests diner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r què hi ha un moment que la culpa recau sobre els nens blancs?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4:08:00Z</dcterms:created>
  <dc:creator>Antonio</dc:creator>
  <dc:description/>
  <dc:language>en-US</dc:language>
  <cp:lastModifiedBy>Antonio</cp:lastModifiedBy>
  <dcterms:modified xsi:type="dcterms:W3CDTF">2004-08-24T20:01:00Z</dcterms:modified>
  <cp:revision>6</cp:revision>
  <dc:subject/>
  <dc:title>La pell de la memòria</dc:title>
</cp:coreProperties>
</file>