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2032635" cy="289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LANTA 4ª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rPr/>
      </w:pPr>
      <w:r>
        <w:rPr/>
        <w:t>Director: Antonio Mercer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ny: 2003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Nacionalitat: Espanya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SINOP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ca-ES"/>
        </w:rPr>
        <w:t xml:space="preserve">A la planta quarta d’un hospital hi ha un grup de nois malalts de càncer que són coneguts com </w:t>
      </w:r>
      <w:r>
        <w:rPr>
          <w:rFonts w:cs="Arial" w:ascii="Arial" w:hAnsi="Arial"/>
          <w:i/>
          <w:sz w:val="28"/>
          <w:lang w:val="ca-ES"/>
        </w:rPr>
        <w:t>los pelones</w:t>
      </w:r>
      <w:r>
        <w:rPr>
          <w:rFonts w:cs="Arial" w:ascii="Arial" w:hAnsi="Arial"/>
          <w:sz w:val="28"/>
          <w:lang w:val="ca-ES"/>
        </w:rPr>
        <w:t>. La  seva vida transcorre a l’hospital, lluitant contra la malaltia amb moltes dosis s’humor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jc w:val="both"/>
        <w:rPr/>
      </w:pPr>
      <w:r>
        <w:rPr/>
        <w:t>CONEIXEMENTS PREVIS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Biòpsia: consisteix en extreure una part minúscula d’un tumor per analitzar la seva naturalesa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Quimioteràpia: curació amb mètode farmacològic, força agressiu per als malalt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norèxia: trastorn alimentari de consisteix en deixar de menjar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>On estan ingressats els nois? Quina malaltia ten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s’entretenen? Quines bromes gasten a les infermer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a actitud adopta el noi nou (Jorge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és el pavelló? Per què no els agrad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a a visita de l’amic del 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s problemes origina la cursa de cadires de rod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li passa a Guillerm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s són els resultats de la biòpsia de Jorg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GUNTES DE REFLEXI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Creus que és normal l’actitud de Jorge a l’hospital, quan arrib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er què creus que la gent té una actitud és tant misteri respecte del cànc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er què uns estan dins i altres estan fora? Quina actitud creus que cal prendre davant de la malaltia pròpia? I davant de la dels altr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tar malalt és normal? Per què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reus que es pot ajudar un malalt a sortir-se’n? Com ?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5:00Z</dcterms:created>
  <dc:creator>PIE</dc:creator>
  <dc:description/>
  <dc:language>en-US</dc:language>
  <cp:lastModifiedBy>PIE</cp:lastModifiedBy>
  <cp:lastPrinted>2004-07-12T09:55:00Z</cp:lastPrinted>
  <dcterms:modified xsi:type="dcterms:W3CDTF">2004-07-12T10:05:00Z</dcterms:modified>
  <cp:revision>2</cp:revision>
  <dc:subject/>
  <dc:title>OSAMA</dc:title>
</cp:coreProperties>
</file>