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platja de les tortu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des Bibliogràfi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utor: Michel Gi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ial: B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tat d’Edició: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: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Geograf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 en el mapa les ciutats i poblacions que apareixen a la novel·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Preguntes de seguiment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quines ètnies lluiten a Sri Lan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moren els pares de la Manil i d’en Siri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 a on marxen els dos germans? A qui busqu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intenten passar el control de carretera? Qui viatja a la pick-up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passa quan en Seamus i en Rajiv descobreixen els orf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què fan, a Colombo, per aconseguir trobar l’onc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decideix fer en Seamus respecte dels dos orf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és la casa d’en Seamus? Quina activitat realitz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qui són i què fan els caçadors furtius. Com lluiten contra ells? Per què cacen els furtiu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veu el visitant americà que en Seamus tingui els dos orfes a casa? Què li preocup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canvia d’opinió el visitant? Què li recomana a en Seamu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a història del safir, com es va perdre i com es va recupe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ues quin paper té en Seamus en el cas dels corall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n secret amaga en Seamu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ca l’actuació d’en Seamus quan tiren la granada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Preguntes de reflexi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è et sembla que la gent es mati simplement per ser de llengües o ètnies diferents? Creus que està justifica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menta conflictes actuals deguts a diferències d’aquest tip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 en un atac mor gent que passa, se’n diu danys col·laterals o bé víctimes innocents. Què creus que podria justificar l’assassinat de persones innocent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morts són més justificables quan les fa un estat? És pitjor el crim de Seamus, la mort dels pares de la Manil i en Sirik o les víctimes dels bombardeigs estrangers o de les bombes terroristes a l’Iraq?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29:00Z</dcterms:created>
  <dc:creator>Antonio</dc:creator>
  <dc:description/>
  <dc:language>en-US</dc:language>
  <cp:lastModifiedBy>Antonio de la Rosa</cp:lastModifiedBy>
  <dcterms:modified xsi:type="dcterms:W3CDTF">2005-09-18T15:34:00Z</dcterms:modified>
  <cp:revision>3</cp:revision>
  <dc:subject/>
  <dc:title>La pell de la memòria</dc:title>
</cp:coreProperties>
</file>