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DON QUIJOTE</w:t>
      </w:r>
    </w:p>
    <w:p>
      <w:pPr>
        <w:pStyle w:val="Normal"/>
        <w:rPr>
          <w:sz w:val="56"/>
          <w:szCs w:val="56"/>
          <w:lang w:val="es-ES"/>
        </w:rPr>
      </w:pPr>
      <w:r>
        <w:rPr/>
        <w:drawing>
          <wp:inline distT="0" distB="0" distL="0" distR="0">
            <wp:extent cx="285813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: Richard Hartley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acionalidad: Estados Unidos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ño: 2000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INOPSI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caballero Alonso Quijada se trastorna debido a la lectura de los libros de caballería. Cambia su nombre por el de Don Quijote de la Mancha, causando la preocupación de su sobrina y la risa de las gentes que se cruzan con él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OCIMIENTOS PREVIO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aleotes</w:t>
      </w:r>
      <w:r>
        <w:rPr>
          <w:sz w:val="24"/>
          <w:szCs w:val="24"/>
          <w:lang w:val="es-ES"/>
        </w:rPr>
        <w:t>: personas que eran condenados a remar en las galeras (barcos movidos a remos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Las Indias</w:t>
      </w:r>
      <w:r>
        <w:rPr>
          <w:sz w:val="24"/>
          <w:szCs w:val="24"/>
          <w:lang w:val="es-ES"/>
        </w:rPr>
        <w:t>: se refiere al continente americano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Hidalgo</w:t>
      </w:r>
      <w:r>
        <w:rPr>
          <w:sz w:val="24"/>
          <w:szCs w:val="24"/>
          <w:lang w:val="es-ES"/>
        </w:rPr>
        <w:t>: noble de categoría inferior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Ínsula</w:t>
      </w:r>
      <w:r>
        <w:rPr>
          <w:sz w:val="24"/>
          <w:szCs w:val="24"/>
          <w:lang w:val="es-ES"/>
        </w:rPr>
        <w:t>: en el castellano de la época significa isl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Castellano</w:t>
      </w:r>
      <w:r>
        <w:rPr>
          <w:sz w:val="24"/>
          <w:szCs w:val="24"/>
          <w:lang w:val="es-ES"/>
        </w:rPr>
        <w:t>: en el sentido de dueño de un castill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arraceno</w:t>
      </w:r>
      <w:r>
        <w:rPr>
          <w:sz w:val="24"/>
          <w:szCs w:val="24"/>
          <w:lang w:val="es-ES"/>
        </w:rPr>
        <w:t xml:space="preserve">: sinónimo de musulmán.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GUNTAS DE SEGUIMIENT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ibros le gusta leer a Don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nombre adopta Alonso Quijad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nombre le pone a su caball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le pide a Sancho Panza y qué le ofrece a cambi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ómo llama Don Quijote a su bella amad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pasa con los molinos de vient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ve Sancho Panza cuando Don Quijote ve un castill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e pide Don Quijote al venter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problema tiene Sancho al salir de la venta o castill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de la liberación de la princes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ve Sancho cuando Don Quijote ve dos ejércitos luchand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hace Don Quijote con los galeotes. ¿Cómo le pagan el favor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ómo recupera Don Quijote el yelmo de Mambrino? ¿Quién era en realidad aquel señor al que atac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le roban a Sanch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piensan las personas de su casa, de las andanzas de Don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hace Don Quijote cuando ve la obra de teatr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trampa le tienden a Don Quijote y quién se la tiend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on quién cree Don Quijote que lucha en la bodeg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hacen con los libros de caballerí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e piden a Sansón Carrasco? ¿Qué le aconseja éste a Don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ocurre cuando encuentran a las tres campesina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el encuentro con el Caballero de los Espej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la aventura de la cueva del rey Montesin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e ocurre a Don Quijote con el duque de Baratari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ómo es el viaje de Don Quijote y de Sancho para ver a Malambrin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le dan a Sanch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ómo es el gobierno de Sancho y los problemas que tien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el resultado de la lucha con el Caballero de la Blanca Lun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Por qué tienen que regresar a cas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uál es el fin de Don Quijot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uál es el fin de Alonso Quijada.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51:00Z</dcterms:created>
  <dc:creator>Particular</dc:creator>
  <dc:description/>
  <cp:keywords/>
  <dc:language>en-US</dc:language>
  <cp:lastModifiedBy>Particular</cp:lastModifiedBy>
  <dcterms:modified xsi:type="dcterms:W3CDTF">2006-04-19T16:52:00Z</dcterms:modified>
  <cp:revision>3</cp:revision>
  <dc:subject/>
  <dc:title>LA PIEL QUEMADA</dc:title>
</cp:coreProperties>
</file>