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s-ES"/>
        </w:rPr>
      </w:pPr>
      <w:r>
        <w:rPr>
          <w:b/>
          <w:sz w:val="56"/>
          <w:szCs w:val="56"/>
          <w:lang w:val="es-ES"/>
        </w:rPr>
        <w:t>DON QUIJOTE</w:t>
      </w:r>
    </w:p>
    <w:p>
      <w:pPr>
        <w:pStyle w:val="Normal"/>
        <w:rPr>
          <w:sz w:val="56"/>
          <w:szCs w:val="56"/>
          <w:lang w:val="es-ES"/>
        </w:rPr>
      </w:pPr>
      <w:r>
        <w:rPr/>
        <w:drawing>
          <wp:inline distT="0" distB="0" distL="0" distR="0">
            <wp:extent cx="182943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tor: Kozintzsev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acionalidad: Unión Soviética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ño: 1957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INOPSIS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caballero Alonso Quijano se trastorna debido a la lectura de los libros de caballería. Cambia su nombre por el de Don Quijote de la Mancha, causando la preocupación de su sobrina y la risa de las gentes que se cruzan con él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OCIMIENTOS PREVIO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aleotes</w:t>
      </w:r>
      <w:r>
        <w:rPr>
          <w:sz w:val="24"/>
          <w:szCs w:val="24"/>
          <w:lang w:val="es-ES"/>
        </w:rPr>
        <w:t>: personas que eran condenados a remar en las galeras (barcos movidos a remos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Hidalgo</w:t>
      </w:r>
      <w:r>
        <w:rPr>
          <w:sz w:val="24"/>
          <w:szCs w:val="24"/>
          <w:lang w:val="es-ES"/>
        </w:rPr>
        <w:t>: noble de categoría inferior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Ínsula</w:t>
      </w:r>
      <w:r>
        <w:rPr>
          <w:sz w:val="24"/>
          <w:szCs w:val="24"/>
          <w:lang w:val="es-ES"/>
        </w:rPr>
        <w:t>: en el castellano de la época significa isla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GUNTAS DE SEGUIMIENT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Por qué están alteradas la sobrina y el ama? ¿a quién llaman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ién es Aldonza para Don Quijote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le pide a Sancho Panza? ¿Qué le promete a cambi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la aventura con el hombre que golpea al niñ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la aventura con el carro diabólic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pretende la dama del carr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noticias tienen en casa de Don Quijote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la aventura con los forzados galeote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ve Sancho cuando Don Quijote ve un castill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la aventura de la venta y la broma que le gastan a Don Quijote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piensa que son los odres de vin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le recomienda el bachiller Sansón Carrasc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quieren hacer Don Quijote y Sancho Panza? ¿Quién se lo impide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Cómo salen al final de casa? ¿Quién lo reclam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le hacen hacer con el león enjaulad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intención tienen los duques con respecto a Don Quijote y Sanch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le dan a Sancho en pag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pretende Sansón Carrasc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el recibimiento que le dan al gobernador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Cómo resuelve en el juicio de la mujer y el hombre el gobernador Sanch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¿Cómo se burlan de Don Quijote?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cómo acaba el gobierno de Sancho Panz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la aventura de los molino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el combate con el Caballero de la Blanca Lun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le pide el caballero de la Blanca Luna a Don Quijote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A quién se encuentra Don Quijote a su regres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pide Don Quijote cuando está enferm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alucinación tiene Don Quijote antes de morir?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10:00Z</dcterms:created>
  <dc:creator>Particular</dc:creator>
  <dc:description/>
  <cp:keywords/>
  <dc:language>en-US</dc:language>
  <cp:lastModifiedBy>Particular</cp:lastModifiedBy>
  <dcterms:modified xsi:type="dcterms:W3CDTF">2006-04-19T17:14:00Z</dcterms:modified>
  <cp:revision>3</cp:revision>
  <dc:subject/>
  <dc:title>LA PIEL QUEMADA</dc:title>
</cp:coreProperties>
</file>