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Los piratas del Ranghum</w:t>
      </w:r>
    </w:p>
    <w:p>
      <w:pPr>
        <w:pStyle w:val="Normal"/>
        <w:jc w:val="both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uan Madrid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/>
        <w:drawing>
          <wp:inline distT="0" distB="0" distL="0" distR="0">
            <wp:extent cx="243840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ACTIVITAT GEOGRÀFICA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 Fes un mapa on es detall la ruta del Ranghum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2. Fes un mapa de Somàlia i situa Mogadiscio. Busca a continuació un mapa de l'època colonial i pinta de diferents colors les zones dominades per Itàlia i lGran Bretanya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. Busca i assenyala al plànol de MaIaga (busca’l a interne) els elements que apareixen a la novel·la: río Guadalmedina, calle Nueva, calle Carretería, la Alameda. Situa finalment on creus que se situa el barri del Perchel i la casa de Salvador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GUNTES DE SEGUIMENT DE LA LECTURA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1. Per què no anaven Carlos i Juan a classe? Qui és en Mohamed? Per què li pegava el seu pare? Per què rebutgen la Clara? Com aconsegueix entrar en el grup?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2. Per què es barallen amb los del Perchel? Qui els salva? Qui és Salvador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. Quin càrrec tenia Salvador al Ranghum en 1921? Explica com era el vaixell i quina energia el movia. De qui era el vaixell? Cap a on anaven? Amb què comerciava? Qui comandava el vaixell? Explica qui composa la tripulació del Ranghum. Fes una llista de noms i feines de les quals s'encarregaven Què sospita Aarón Toledano? Cap a on anaven en realitat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4. Qui era en realitat Aarón Toledano? Explica les revelacions que li fa a Salvador. Qui visita casa seva per la nit?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5. Quèven el pare de Moharned? Per a què serveix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 Quins plans tenien Sandor i el senyor Riu? Quina decisió pren Salvador? Qui es presenta per la nit a casa? Qui l'ha pegat? Qui diu que l'ha pegat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7. Segons Juan, quins eren els negocis deis Beni-Hazaren? Com es deia el seu xeic? Com justifica Quiñones la reunió entre Salvador i Fàtim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. Amb qui s'ajunta la Clar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9. A qui mata Sandor? Coro és el xeic Suleiman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10. Com arriba Salvador a terra? On dorm? Qui és Mohamed? Contra qui lluita el Frente de Liberación de la Tierra Santa de Somàli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11. Quins plans té Suleiman a Somàlia? Com entra Salvador a Salam Al-Hazarem? Explica com és el mercat de la ciutat. Què projecta Suleiman per al Ranghum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12. Qui està convidat a la recepció de palau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13. Explica l'incident de Juan al riu i amb els lladres. Qui esta amb los del Perchel? Explica la baralla amb el Curriqui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14. Qui visita a Juan? Que faran Fàtima i el seu pare amb Suleiman? Qui ataca el Palau? Com aconsegueixen tornar al Ranghum?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REGUNTES DE REFLEXIÓ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1. En quin any s'inicia el relat? Quin episodi històric va succeir poc aban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2. Com era la família del protagonista? Quina opinió tenien els pares del relator sobre el regim de Franco? Com ho dedueixe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 Com era el barri on vivia Juan? Hi havia pobresa? Com ho sap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. Explica les tècniques de comen; de l'època (al mercat del diumenge)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5. Amb què es distreien els nens i nenes? Quina relació tenia Juan amb la Clar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6. Per què es barallaven amb els nois del Perchel? Per què era el riu una zona conflictiv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7. Quin mitja de transport es feia servir a Málaga en l'època del relat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8. Busca el significat de la paraula sefardí i anota’l aquí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06:00Z</dcterms:created>
  <dc:creator>Particular</dc:creator>
  <dc:description/>
  <cp:keywords/>
  <dc:language>en-US</dc:language>
  <cp:lastModifiedBy>Particular</cp:lastModifiedBy>
  <dcterms:modified xsi:type="dcterms:W3CDTF">2006-09-05T15:19:00Z</dcterms:modified>
  <cp:revision>3</cp:revision>
  <dc:subject/>
  <dc:title>Los piratas del Ranghum</dc:title>
</cp:coreProperties>
</file>