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ATAS, RATONES Y RATEROS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/>
        <w:drawing>
          <wp:inline distT="0" distB="0" distL="0" distR="0">
            <wp:extent cx="195262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Director: Sebastián Cordero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Año: 1999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Nacionalidad: Ecuador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SINOPSIS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  <w:t>Ángel y Salvador son primos. Ángel es un delincuente habitual en Guayaquil, mientras que Salvador acaba de ser expulsado de una academia militar y se dedica a cometer trastadas con sus amigos Mayra y Marlon. Carolina, la prima de Salvador, vive, a diferencia de este en un barrio de clase media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PREGUNTAS DE SEGUIMIENTO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Por qué huye Ángel de Guayaquil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Por qué le pega a Salvador su padre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xplica qué le hacen al coche Salvador, Mayra y Marlon. ¿Qué encuentra Marlon en su interior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xplica cómo va cambiando de manos la pistola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A quién pide ayuda Salvador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xplica la actitud de Ángel y Salvador en casa de Carolina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le pasa a Salvador cuando están en el prostíbulo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Por qué están persiguiendo a Ángel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le pide a Mayra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xplica qué sucede una vez están en casa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xplica el enfrentamiento a la entrada del hospital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planes tiene Ángel para conseguir dinero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xplica qué ocurre cuando entran en casa de JC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le ocurre al padre de Salvador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PREGUNTAS DE REFLEXIÓN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lang w:val="es-ES_tradnl"/>
        </w:rPr>
      </w:pPr>
      <w:r>
        <w:rPr>
          <w:bCs/>
          <w:lang w:val="es-ES_tradnl"/>
        </w:rPr>
        <w:t>Explica la diferencia entre la casa de Salvador y la de Carolina.</w:t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lang w:val="es-ES_tradnl"/>
        </w:rPr>
      </w:pPr>
      <w:r>
        <w:rPr>
          <w:bCs/>
          <w:lang w:val="es-ES_tradnl"/>
        </w:rPr>
        <w:t>Reflexiona sobre el poder de las mafias que se muestra en la película y el papel de las autoridades (policía) en las calles. Compara esta situación con la que vivimos en nuestro entorno inmediato.</w:t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5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44:00Z</dcterms:created>
  <dc:creator>PIE</dc:creator>
  <dc:description/>
  <cp:keywords/>
  <dc:language>en-US</dc:language>
  <cp:lastModifiedBy>Particular</cp:lastModifiedBy>
  <cp:lastPrinted>2004-07-12T12:06:00Z</cp:lastPrinted>
  <dcterms:modified xsi:type="dcterms:W3CDTF">2007-07-12T12:59:00Z</dcterms:modified>
  <cp:revision>3</cp:revision>
  <dc:subject/>
  <dc:title>OSAMA</dc:title>
</cp:coreProperties>
</file>