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El niño con el pijama de rayas</w:t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hn Boyne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ciones Salamandra, Barcelon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/>
        <w:drawing>
          <wp:inline distT="0" distB="0" distL="0" distR="0">
            <wp:extent cx="2092960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PREGUNTES DE SEGUIMENT DE LA LEC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1. Com es diu el protagonista?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2. Com es diu la seva germana? Com la qualifica sempre en Bruno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3. Quin ofici té el seu pare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4. Compara la casa on vivien a Berlín amb la casa d’Auchwich. Quina li agrada més a Bruno? Per què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5. Quines diferències tenen el pare i l’avi amb l’àvi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6. Explica què es veu des de la finestra de la casa d’Auchwich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7. Explica el sopar d’en Furias i la seva dona a casa d’en Brun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8. Com es diu el nen que era que tenia un pijama a ratlle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9. Com va ajudar a la Maria i a la seva mare el pare de Bruno? Per què no entén el que ara f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0. Qui és el tinent Rotler? Quants anys té? Per què podria tenir mala relació amb el seu pare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1. Com veu Bruno la relació de la seva germana amb Rotler? Per què no li agrada el tinent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2. Explica els maltractaments de Rotler vers el cambrer i el nen amb el pijama de ratll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3. Per quines raons li sembla que la situació del seu nou amic és semblant amb la d’ell mateix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4. Quines preocupacions mostra en Schmuel en les successives xerrade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5. En què consisteix la darrera aventura d’en Bruno i Schmuel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6. Què en pensa el pare quan reflexiona sobre la roba trobada al costat de la tanc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7. Qui és el Furias? Com es diu en alemany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8. Tots defensaven el Furias? Quins personatges no pensaven igual? S’atrevien a parlar? Per què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9. Explica el paper de la dona d’en Furias, de la mare i de l’àvia respecte dels seu marit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20. Per què l’àvia s’hagués revolt a la tomba en veure la corona que li enviava el Furia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PREGUNTES DE REFLEXI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1. </w:t>
      </w:r>
      <w:r>
        <w:rPr>
          <w:rFonts w:cs="Arial" w:ascii="Arial" w:hAnsi="Arial"/>
          <w:i/>
          <w:iCs/>
          <w:sz w:val="28"/>
          <w:szCs w:val="28"/>
          <w:lang w:val="ca-ES"/>
        </w:rPr>
        <w:t>Esos no son person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ca-ES"/>
        </w:rPr>
      </w:pPr>
      <w:r>
        <w:rPr>
          <w:rFonts w:cs="Arial" w:ascii="Arial" w:hAnsi="Arial"/>
          <w:i/>
          <w:iCs/>
          <w:sz w:val="28"/>
          <w:szCs w:val="28"/>
          <w:lang w:val="ca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66185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sz w:val="20"/>
          <w:szCs w:val="20"/>
        </w:rPr>
        <w:t>Nen jueu mort al gheto de Varsòv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  <w:lang w:val="ca-ES"/>
        </w:rPr>
        <w:drawing>
          <wp:inline distT="0" distB="0" distL="0" distR="0">
            <wp:extent cx="5394960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dolescents a un camp de concentració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a) En què consisteix deshumanitzar una person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b) Per què és necessari deshumanitzar per poder fer tota mena de bestialitats contra ell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c)  És possible que una </w:t>
      </w:r>
      <w:r>
        <w:rPr>
          <w:rFonts w:cs="Arial" w:ascii="Arial" w:hAnsi="Arial"/>
          <w:i/>
          <w:iCs/>
          <w:sz w:val="28"/>
          <w:szCs w:val="28"/>
          <w:lang w:val="ca-ES"/>
        </w:rPr>
        <w:t>bona persona</w:t>
      </w:r>
      <w:r>
        <w:rPr>
          <w:rFonts w:cs="Arial" w:ascii="Arial" w:hAnsi="Arial"/>
          <w:sz w:val="28"/>
          <w:szCs w:val="28"/>
          <w:lang w:val="ca-ES"/>
        </w:rPr>
        <w:t xml:space="preserve"> capaç de fer el bé, sigui capaç d’implicar-se en crims, com el pare de Bruno? Per què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2. El silenci de la major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/>
        <w:drawing>
          <wp:inline distT="0" distB="0" distL="0" distR="0">
            <wp:extent cx="3538220" cy="254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  <w:r>
        <w:rPr/>
        <w:drawing>
          <wp:inline distT="0" distB="0" distL="0" distR="0">
            <wp:extent cx="1703070" cy="253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) Els alemanys sabien què votaven quan votaven Hitler? Per què el votaven? (recorda els arguments de l’avi i del pare de Bruno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b) Quina responsabilitat tenien els votants en els assassinats de subnormals, jueus, gitanos i població no ària?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) Quina responsabilitat col·lectiva hi ha en el fet que encara estigui morint gent de gana a algunes zones del planeta? Hom sabem? Ho saben els governants? Què en podríem fer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d) Què votaríem abans, un partit que volgués acabar amb la fam del planeta o un que baixés els impostos? Som egoistes per naturales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10:00Z</dcterms:created>
  <dc:creator>Particular</dc:creator>
  <dc:description/>
  <cp:keywords/>
  <dc:language>en-US</dc:language>
  <cp:lastModifiedBy>Particular</cp:lastModifiedBy>
  <dcterms:modified xsi:type="dcterms:W3CDTF">2007-07-14T12:47:00Z</dcterms:modified>
  <cp:revision>6</cp:revision>
  <dc:subject/>
  <dc:title>Los tres días del gladiador</dc:title>
</cp:coreProperties>
</file>