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LINTERNA ROJA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4434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: 199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tat: Hong Kong i Taiw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or: Zhang Yim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SINOPSI</w:t>
      </w:r>
    </w:p>
    <w:p>
      <w:pPr>
        <w:pStyle w:val="Normal"/>
        <w:rPr>
          <w:rFonts w:ascii="Arial" w:hAnsi="Arial" w:cs="Arial"/>
          <w:bCs/>
          <w:sz w:val="28"/>
          <w:lang w:val="ca-ES"/>
        </w:rPr>
      </w:pPr>
      <w:r>
        <w:rPr>
          <w:rFonts w:cs="Arial" w:ascii="Arial" w:hAnsi="Arial"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ica la vida a una casa benestant xinesa, on una quarta esposa apareix en escena. Els fets se situen a la Xina de la primera meitat del segle XX, abans de la Revolució comunista de Ma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CONEIXEMENTS PREV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bina: nom que reben, en una societat poligàmica, les dones que són amants, però no esposes, de l’amo de la ca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gàmia: costum matrimonial que permet un home casar-se amb més d’una dona. A l’Islam s’admeten fins a quatre esposes, per exemple. A cap societat poligàmica aquesta pràctica és sempre minoritària i afecta entre l’1 i el 3 % de la societ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DE SEGUIMENT</w:t>
      </w:r>
    </w:p>
    <w:p>
      <w:pPr>
        <w:pStyle w:val="Normal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decisió pren la noi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es cerimònies fan en rebre-la a la cas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és la trobada amb el seu marit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com la reben les altres done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es coses fa la tercera dama per molestar a Sang Lian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secret s’amaga al terrat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 canvi de costums estableix la quarta dam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è es barallen? Què descobreix a la seva habitació? Qui està al darrer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passa quan li talla els cabells a la segona dam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novetat hi ha a casa de la quarta dam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els problemes té la quarta dama amb la minyona. Quin final té la minyon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es coses revela la quarta dama quan s’emborratx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in és el càstig per a la tercera dam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ca què passa per la nit a casa de la tercera dam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passa l’estiu següent? Què li va passar a la quarta dama?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UNTES DE REFLEXIÓ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es una valoració moral de la poligàmia: et sembla bé? Quines repercussions socials pot tenir? Com creus que pot afectar un país al qual neixen més nens que nenes?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tès que els xinesos seleccionen el sexe, preferint tenir nois que noies. On trobaran parella els homes xinesos del futur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mpara la situació de la dona xinesa de l’època amb la de la dona europea actual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2:00Z</dcterms:created>
  <dc:creator>IES BARRES I ONES</dc:creator>
  <dc:description/>
  <cp:keywords/>
  <dc:language>en-US</dc:language>
  <cp:lastModifiedBy>Particular</cp:lastModifiedBy>
  <cp:lastPrinted>2003-10-18T20:08:00Z</cp:lastPrinted>
  <dcterms:modified xsi:type="dcterms:W3CDTF">2006-09-05T05:42:00Z</dcterms:modified>
  <cp:revision>2</cp:revision>
  <dc:subject/>
  <dc:title>THELMA Y LOUISE</dc:title>
</cp:coreProperties>
</file>