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HISTORIA DE ROM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lang w:val="ca-ES"/>
        </w:rPr>
        <w:drawing>
          <wp:inline distT="0" distB="0" distL="0" distR="0">
            <wp:extent cx="31813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ONTANELLI, Indro; </w:t>
      </w:r>
      <w:r>
        <w:rPr>
          <w:rFonts w:cs="Arial" w:ascii="Arial" w:hAnsi="Arial"/>
          <w:u w:val="single"/>
          <w:lang w:val="ca-ES"/>
        </w:rPr>
        <w:t>Historia de Rom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reball general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l. Fes una cronologia amb les dates que apareixen als capítols I a XXII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2. Fes un mapa de l'expansió de l'Imperi Romà, pintant el que hi ha a aquest dossier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per capítol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. Ab urbe condit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l. Explica les llegendes de Ròmul i Rem amb les teves paraule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Digues les característiques de la cultura de Vil·lanov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Pobres etrusc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Digues les coses que van copiar els romans deIs etruscos i les coses que els retreien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. Explica com es van unir els romans i els sabin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Ill. Los reyes agrari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. Digues quin paper tenia el rei en els primers temp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Digues que son els comicis curiats i els comicis centuriat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7. Com era la vida quotidiana a aquesta èpoc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V. Los reyes mercader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8. Quin grup social era darrera deIs reis etrusco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9. En que es diferenciava la monarquia anterior de la deIs reis etrusco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. Porsen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0. Quins canvis es van produir al govern republicà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Explica les reformes de Publi Valeri Publícol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12. Que fa Porsenna? per què va fracassar la Monarquia? quins èxits va tenir? quina relació hi havia amb Etrúria? 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. SPQ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3. Qui era el poble romà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4. Què van aconseguir els plebeus en retirar-se al Mont Sacre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Quins pobles enemics tenen els romans a aquest capítol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. Que són els decenvir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Vll. Pirr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7. Amb qui s'enfronten els romans? quin paper va tenir Pirro a la guerra? què és guanya amb una victòria a l'estil de Pirr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8. Enumera els progressos deIs plebeus, amb les lleis que sorgeixen en aquest períod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VIII. La Educación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9. Descriu el poder del pater familias sobre la seva descendència i mulle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0. Explica el paper de la dona a la societat roma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1. Com s'anomenaven els romans? i les romane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2. En que consistia el culte domèstic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3. Digues quines matèries estudiaven, quines obligacions tenien i quines activitats d'oci tenien els nens roman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4. Explica l'organització de l'exèrci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X. La Carre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5. Omple la següent taula, amb els carrecs de la carrera política roman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àr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º persones al mateix càrr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urada del càrr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quisits per a acced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uncio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sonatges importa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6. Omple la següent taul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ssemblees o Comit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posi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unc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iodicitat de les reunio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7. Explica les funcions del Sen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8. Que és un plebiscit? que és un dictado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. Los dios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9. Quines funcions tenien els sacerdots abans de la Llei de les Dotze Taule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0. Defineix: augurs, sacrificis, cerimònia de purificaci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1. Explica els déus romans i les seves funcions i patronatg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2. Qui eren les vestal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3. Explica el calendari roma i les festivitat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I. La Ciudad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4. On vivien els romans abans de la guerres púniqu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5. Explica com són les monedes romanes antigues i quins eren els seus valor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6. Explica la cerimònia del compromís i del nuviatg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7. Com es celebraven els triomfs militar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II. Cartag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8. Què va fer que Cartago esdevingués la ciutat fenícia (o púnica) més important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9. Explica la religió cartagines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0. Com era la ciutat de Cartag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1. Per que queden roques restes de l'antiga ciutat de Cartag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ill. Régul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2. Per que es van enfrontar Roma i Cartago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3. Quin òrgan polític roma va decidir la guerr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4. Quin va ser el resultat final? que va aconseguir Rom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IV. Aníb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5. Explica la vida d'Amílcar Barca i els seus llaços familia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6. Qui eren els gals? on vivie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7. Explica la historia de la ciutat de Sagu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8. Quin recorregut va fer Aníbal per Europa? amb quin resulta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v. Escipión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49. Quina era la situació de Roma? que va fer Aníbal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0. Explica la historia de la família deIs Escipion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1. Quin paper va tenir Aníbal a la fi de la guerra? quina va ser la fi d'Aníbal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2. Explica les conseqüències de les guerres púniqu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VI. "Graecia capta..."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3. Com veien eIs romans als grec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4. Com es va organitzar Grècia després de la conquesta roman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5. Quina va ser la fi de Cartag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VII. Catón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6. Explica l'origen social i la carrera política de Cat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7. Que va criticar especialment Cató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VIII. "Ferum victorem cepit"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8. Com va conquerir Grècia a Rom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9. Explica breument la vida i l'obra de Plaute i de Terenc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0. Per que era tan atractiu el culte a Dioní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IX. Los Grac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1. Quina influencia tenia l'augment en el nombre d'esclaus sobre la vida deIs camperols petits i proletari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2. Que va proposar Tiberi Grac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3. Quines diferencies observes entre els germans Tiberi i Gai Grac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x. Mari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4. Que és el partit popular? i l'aristocràtic? que defensava cadascú d'aquests partit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5. Quina guerra esclata a Âfrica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6. Explica el paper polític de Màrius i a quin partit estaria enquadr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XI. Sil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7. Origen social, educació i posició política de Sila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8. Obra de govern de Sila i final del seu govern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XTI. Una cena en Rom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9. Quins són els personatges principal s que apareixen a aquest capítol? a quin partit pertanyen? quines coses tenen en comú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XXill. Cicerón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70. Qui era Espartac i que va capitanejar? amb quins resultat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1. Explica les posicions de Pompeu, Cras i Ciceró en aquest capíto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6397625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3:00Z</dcterms:created>
  <dc:creator>Particular</dc:creator>
  <dc:description/>
  <cp:keywords/>
  <dc:language>en-US</dc:language>
  <cp:lastModifiedBy>Particular</cp:lastModifiedBy>
  <dcterms:modified xsi:type="dcterms:W3CDTF">2006-09-01T15:19:00Z</dcterms:modified>
  <cp:revision>2</cp:revision>
  <dc:subject/>
  <dc:title>HISTORIA DE ROMA</dc:title>
</cp:coreProperties>
</file>